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38</w:t>
      </w:r>
      <w:r>
        <w:rPr>
          <w:sz w:val="20"/>
          <w:lang w:val="es-ES_tradnl"/>
        </w:rPr>
        <w:t>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134/87 cde. n°</w:t>
        <w:br/>
        <w:t>4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7 a los</w:t>
        <w:br/>
        <w:t>efectos de lograr la provisión de materiales para la instala-</w:t>
        <w:br/>
        <w:t>ción de sanitarios y gas con destino al Departamento de Produc-</w:t>
        <w:br/>
        <w:t>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8/87 de fecha 26 de mayo /</w:t>
        <w:br/>
        <w:t>ppdo. (.confr. fs 38), habiéndose expedido respecto de las o-</w:t>
        <w:br/>
        <w:t>fertas presentadas la Comisión de Preadjudicaciones a fs. 205</w:t>
        <w:br/>
        <w:t>Y 2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7 por /</w:t>
        <w:br/>
        <w:t>el importe total de AUSTRALES VEINTICINCO MIL QUINIENTOS OCHEN-</w:t>
        <w:br/>
        <w:t>TA Y CINCO CON OCHENTA Y CUATRO CENTAVOS ($A 25.585,84) y adju-</w:t>
        <w:br/>
        <w:t>dicar a las firmas que se indican seguidamente los renglones /</w:t>
        <w:br/>
        <w:t>que para cada una de ellas se determina y por los motiv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IMPLAR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16,90) -por menor precio válido- de</w:t>
        <w:br/>
        <w:t>acuerdo a su presupuesto de fs. 77/</w:t>
        <w:br/>
        <w:t>79 y por el importe total de AUSTRA-</w:t>
        <w:br/>
        <w:t>LES TRES MIL TRESCIENTOS NOVENTA Y</w:t>
        <w:br/>
        <w:t>SEIS CON NOVENTA CENTAVOS .........    $A   3.396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</w:t>
      </w:r>
      <w:r>
        <w:rPr>
          <w:sz w:val="20"/>
          <w:lang w:val="es-ES_tradnl"/>
        </w:rPr>
        <w:t>DISTRIBUIDORA LUJAN de Eduardo G.</w:t>
        <w:br/>
        <w:t>Rosso" renglón n° 218 -por menor //</w:t>
        <w:br/>
        <w:t>precio- de acuerdo a su presupuesto</w:t>
        <w:br/>
        <w:t>de fs. 93/102 y por el importe to-</w:t>
        <w:br/>
        <w:t>tal de AUSTRALES CIENTO SESENTA Y /</w:t>
        <w:br/>
        <w:t>NUEVE .............................    $A     16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CASA RIVADAVIA S.R.L." renglón n°</w:t>
        <w:br/>
        <w:t>189 -por única oferta- de acuerdo a</w:t>
        <w:br/>
        <w:t>su presupuesto de fs. 103/111 y por</w:t>
        <w:br/>
        <w:t>el importe total de AUSTRALES CIEN-</w:t>
        <w:br/>
        <w:t>TO TREI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IETE CON SESENTA CEN-</w:t>
        <w:br/>
        <w:t>TAVOS .............................    $A     137,60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8% p.p. 10 ds. f.f.</w:t>
        <w:br/>
        <w:t>////                              Dto. 4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ARTEFA S.A.C.I.F." renglones nos.</w:t>
        <w:br/>
        <w:t>99,100,115,116,117,118,119,120,121,</w:t>
        <w:br/>
        <w:t>150,184,185,186,187,190,191,192,//</w:t>
        <w:br/>
        <w:t>193,201,202,204,205,206,207,208,//</w:t>
        <w:br/>
        <w:t>209,211,212,213,214,215,216,217,//</w:t>
        <w:br/>
        <w:t>219 y 221 —por menor precio-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-</w:t>
        <w:br/>
        <w:t>glones nos. 96,97,98,101,102,103,</w:t>
        <w:br/>
        <w:t>106,107,109,151,159,y 220 -por me-</w:t>
        <w:br/>
        <w:t>nor precio válido- y 163,171 y 172</w:t>
        <w:br/>
        <w:t>-por única oferta válida- de acuer-</w:t>
        <w:br/>
        <w:t>do a su presupuesto de fs. 132/146</w:t>
        <w:br/>
        <w:t>y 201/204 y por el importe total /</w:t>
        <w:br/>
        <w:t>de AUSTRALES OCHO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NUEVE CON CUATROCIENTOS VEIN-   $A   8.319,424</w:t>
        <w:br/>
        <w:t>TICUATRO MILÉSIMOS ...............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BARUGEL, AZULAY Y CÍA S.A.I.C." /</w:t>
        <w:br/>
        <w:t>renglones nos. 147,148,153,154,156,</w:t>
        <w:br/>
        <w:t>157,160,162,165,166,168,169,174,//</w:t>
        <w:br/>
        <w:t>175,177,178,179,180,181,188,200,//</w:t>
        <w:br/>
        <w:t>203 y 210 -por menor precio- y 144</w:t>
        <w:br/>
        <w:t>y 182 -por menor precio válido- de</w:t>
        <w:br/>
        <w:t>acuerdo a su presupuesto de fs. //</w:t>
        <w:br/>
        <w:t>147/167 y por el importe total de</w:t>
        <w:br/>
        <w:t>AUSTRALES SIETE MIL TRESCIENTOS //</w:t>
        <w:br/>
        <w:t>SEIS CON NOVENTA Y DOS CENTAVOS ..    $A   7.306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"FERRETERÍA NAVAL E INDUSTRIAL de</w:t>
        <w:br/>
        <w:t>Osvaldo L. Retali" renglones nos.</w:t>
        <w:br/>
        <w:t>1,2 y 3 -por menor precio válido-</w:t>
        <w:br/>
        <w:t>de acuerdo a su presupuesto de fs.</w:t>
        <w:br/>
        <w:t>170/178 y 199 y por el importe to-</w:t>
        <w:br/>
        <w:t>tal de AUSTRALES SEIS MIL DOSCIEN-</w:t>
        <w:br/>
        <w:t>TOS CINCUENTA Y SEIS .............    $A   6.25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sión</w:t>
        <w:br/>
        <w:t>de Preadjudicaciones a fs. 205- los renglones nos. 1 al 96,104,105,</w:t>
        <w:br/>
        <w:t>108,110 al 114,122 al 137,139,140,141,144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5 de la oferta n° 2;</w:t>
        <w:br/>
        <w:t>los renglones nos. 1,2 y 3 de la oferta n° 3; los renglones nos. /</w:t>
        <w:br/>
        <w:t>144,145 ($A 11,58),151,163 y 17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los renglones /</w:t>
        <w:br/>
        <w:t>nos. 4 al 23,30 al 59,61 al 78,80 al 95,104,105,108,110 al 114,122</w:t>
        <w:br/>
        <w:t>al 129,131 al 137 y 139 al 142 de la oferta n° 7; los renglones //</w:t>
        <w:br/>
        <w:t>nos. 1,2,4 al 20,24 al 44,46,48 al 85,104,110 al 114,122 al 126,//</w:t>
        <w:br/>
        <w:t>135 al 137,139 al 141 y 163 de la oferta n° 8; los renglones nos.</w:t>
        <w:br/>
        <w:t>1 al 8,11 al 15,18,19,20,30 al 34,37 al 44,46,48,49,51 al 55,58 al</w:t>
        <w:br/>
        <w:t>70,72 al 76,79 al 85,104,105,110,112,113,114,122,123,124,126,135,</w:t>
        <w:br/>
        <w:t>136,139,140,163,171,172 y 183 de la oferta n° 9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renglones nos.</w:t>
        <w:br/>
        <w:t>1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,79),2 ($A 6,464), 3 ($A 8,651),4 al 95,104,105,108,110 al 1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EXPEDIENTE N°   33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38/87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 al 137,139,140 y 141 de la oferta n° 11;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l 44,48 al 90,92 al 98,101 al 114,122 al 134 y 159 de la o-</w:t>
        <w:br/>
        <w:t>ferta n° 12; el renglón n° 22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y los renglo-</w:t>
        <w:br/>
        <w:t>nes nos. 4 al 25,27,28,30 al 38,40 al 44,46,48 al 95,104,105,</w:t>
        <w:br/>
        <w:t>110,112 al 114 y 122 al 134 de la oferta n°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jar sin efecto -atento lo aconsejado por la</w:t>
        <w:br/>
        <w:t>citada Comisión a fs. 205 vta.- los renglones nos. 194 al 199</w:t>
        <w:br/>
        <w:t>y proceder a un nuevo llamado previa intervención de la depen-</w:t>
        <w:br/>
        <w:t>dencia requi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Tener por desistido -atento lo aconsejado por</w:t>
        <w:br/>
        <w:t>la citada Comisión a fs. 219- el renglón n° 182 de la oferta /</w:t>
        <w:br/>
        <w:t>n° 2, sin penalidades, (art. 61, inc. 69, apart. a) del decre-</w:t>
        <w:br/>
        <w:t>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Declarar desiertos -por falta de ofertas- los</w:t>
        <w:br/>
        <w:t>renglones nos. 138,143,146,149,152,155,158,161,164,167,170 y /</w:t>
        <w:br/>
        <w:t>176 y por falta de ofertas válidas- los renglones nos. 4 al 95,</w:t>
        <w:br/>
        <w:t>104,105,108,110 al 114, 122 al 137,139 al 142 y 173 y 183 y /</w:t>
        <w:br/>
        <w:t>proceder a un nuevo llamado conforme a lo establecido en el //</w:t>
        <w:br/>
        <w:t>art. 61, inc. 49, apart. i) del decreto 5720/72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que se a-</w:t>
        <w:br/>
        <w:t>ceptarán propuestas de proveedores no inscriptos en el Regis-</w:t>
        <w:br/>
        <w:t>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.543,71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9.042,13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  <w:br/>
        <w:t>para el Ejercicio Financiero del año 1987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81</Characters>
  <CharactersWithSpaces>4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ÓN                              EXPEDIENTE Nº 33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