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09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.4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M.101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 a los efectos de contar</w:t>
        <w:br/>
        <w:t>con el servicio de mantenimiento integral -con inclusión</w:t>
        <w:br/>
        <w:t>de loe repuestos que resulten necesarios- de equipos</w:t>
        <w:br/>
        <w:t>acondicionadores de aire instalador en el edificio de la</w:t>
        <w:br/>
        <w:t xml:space="preserve">calle Joaquí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onzález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 de la Ciudad de La Rio-</w:t>
        <w:br/>
        <w:t>ja, sede del Juzgado Federal de Primera Instancia del</w:t>
        <w:br/>
        <w:t>asiento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</w:t>
        <w:br/>
        <w:t>de 1995 y el 31 de diciembre de 1996; y teniendo en cuen-</w:t>
        <w:br/>
        <w:t>ta lo establecido en el Artículo 56, Inciso 3º, Apartado</w:t>
        <w:br/>
        <w:t>a) de la Ley de Contabil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sus decretos reglamenta-</w:t>
        <w:br/>
        <w:t>rios y lo dispuesto por este Tribunal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ausulara particulares, especificaciones técnicas y</w:t>
        <w:br/>
        <w:t>anexos obrantes a fs. 16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CUARENTA Y NUEVE</w:t>
        <w:br/>
        <w:t>MIL QUINIENTOS ($ 49.5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2.50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3-3-</w:t>
        <w:br/>
        <w:t>3-00000-1-1.3) del Presupuesto General de Gas-</w:t>
        <w:br/>
        <w:t>tos para el Ejercicio Financiero del año</w:t>
        <w:br/>
        <w:t>19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7.00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11 (05-17-00-00-01-0097-3-3-</w:t>
        <w:br/>
        <w:t>3-00000-1-1.3) del Presupuesto General de Gas-</w:t>
        <w:br/>
        <w:t>tos para el Ejercicio Financiero del año</w:t>
        <w:br/>
        <w:t>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