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77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</w:t>
        <w:br/>
        <w:t>dotación de Personal Administrativo y Técnico de la Subse-</w:t>
        <w:br/>
        <w:t>cretaría de Administración.</w:t>
        <w:br/>
        <w:t>AUXILIAR: en reemplazo de la señorita María Rosa Silber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in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actual Auxiliar -interino- señor CESAR</w:t>
        <w:br/>
        <w:t>EDGARDO SCODELA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-interino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esar Edgardo</w:t>
        <w:br/>
        <w:t>Scodelari a la señorita SILVANA LILIAN LANCISSI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</w:t>
        <w:br/>
        <w:t>9.119.240 -clase 196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