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on a afectar la suma de AUST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CINCUENTA Y CINCO MILLONES CUATROCIENTOS SESENTA Y</w:t>
        <w:br/>
        <w:t>SEIS MIL DOSCIENTOS SESENTA Y OCHO (A 55.466.268.-) -a</w:t>
        <w:br/>
        <w:t>fin de abonar los Certificados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 y de Varia-</w:t>
        <w:br/>
        <w:t>ciones de Costos nº 30, presentado por la empresa "OMAR</w:t>
        <w:br/>
        <w:t>RUBÉN BLANCO - CONSTRUCCIONES",por los trabajos de am-</w:t>
        <w:br/>
        <w:t>pliación del Ju?gado Federal de Primera Instancia de</w:t>
        <w:br/>
        <w:t>Ushuaia- a la Cuenta Especial 510 "Infraestructura Judi-</w:t>
        <w:br/>
        <w:t>cial" ("Ampliaciones y/o remodelaciones - Todo el Pais"</w:t>
        <w:br/>
        <w:t>-1-05-004-4-42-4210-93-01) del Presupuesto General de</w:t>
        <w:br/>
        <w:t>Gastos para el Ejercicio Financiero del año 19 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