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40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5233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noviembre</w:t>
      </w:r>
      <w:r>
        <w:rPr>
          <w:sz w:val="20"/>
        </w:rPr>
        <w:t xml:space="preserve"> 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3.664/80</w:t>
        <w:br/>
        <w:t>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)  del registro de la Subsecretaría de Ad-</w:t>
        <w:br/>
        <w:t>ministración,  por el que se ha tramitado la licitación pú-</w:t>
        <w:br/>
        <w:t>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4/80, </w:t>
      </w:r>
      <w:r>
        <w:rPr>
          <w:sz w:val="20"/>
        </w:rPr>
        <w:t xml:space="preserve"> re</w:t>
      </w:r>
      <w:r>
        <w:rPr>
          <w:sz w:val="20"/>
          <w:lang w:val="es-ES_tradnl"/>
        </w:rPr>
        <w:t>alizada con el objeto de adquirir</w:t>
      </w:r>
      <w:r>
        <w:rPr>
          <w:sz w:val="20"/>
        </w:rPr>
        <w:t xml:space="preserve"> </w:t>
      </w:r>
      <w:r>
        <w:rPr>
          <w:sz w:val="20"/>
          <w:lang w:val="es-ES_tradnl"/>
        </w:rPr>
        <w:t>diver-</w:t>
        <w:br/>
        <w:t>sos materiales para el edificio de Tucumán 1523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00 de fecha 16</w:t>
        <w:br/>
        <w:t>de octubre ppdo. esta Corte Suprema aprobó la licitación</w:t>
        <w:br/>
        <w:t>mencionada, adjudicando -entre otras- a la firma "ELEC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LUM S.R.L." la provisión de distintos rengl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l informe de la Fiscalía del</w:t>
        <w:br/>
        <w:t>tribunal de Cuentas de la Nación obrantes a fs. 117 se ha</w:t>
        <w:br/>
        <w:t>producido un error de cálculo en el monto correspondiente</w:t>
        <w:br/>
        <w:t>a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 de dicha oferta, cuyo importe debe ser /</w:t>
        <w:br/>
        <w:t>disminuido en la suma de PESOS: $ 499.500.-, asimismo se</w:t>
        <w:br/>
        <w:t>ha omitido mencionar en la adjudicación de dicha oferta /</w:t>
        <w:br/>
        <w:t>los renglones Nros. 2, 3, 4, 5, 6, 9, 10, 11, 20, 22 y 23</w:t>
        <w:br/>
        <w:t>-que debieron adjudicarse por menor precio válid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 a fs. 12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º) M</w:t>
      </w:r>
      <w:r>
        <w:rPr>
          <w:sz w:val="20"/>
          <w:lang w:val="es-ES_tradnl"/>
        </w:rPr>
        <w:t xml:space="preserve">odificar el artículo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00/80 en lo que se refiere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1) La adjudicación dispuesta a favor de la firma "ELEC-</w:t>
        <w:br/>
        <w:t>TROILUM S.R.L." en la cual se deberán incluir los renglones</w:t>
        <w:br/>
        <w:t>Nros. 2, 3, 4, 5, 6, 9, 10, 11, 20, 22 y 23 -por menor pre-</w:t>
        <w:br/>
        <w:t>ció vál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El importe total resultante de la adjudicación dis-</w:t>
        <w:br/>
        <w:t>puesta a favor de la citada firma, deberá ser de 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El importe total de la mencionada licitación pú-</w:t>
        <w:br/>
        <w:t>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4/80 deberá ser de %  34.939.2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 y devuélvase a la Subsecretaría</w:t>
        <w:br/>
        <w:t>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1</Characters>
  <CharactersWithSpaces>15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Proyectos Especiales</dc:creator>
  <dc:description/>
  <dc:language>en-US</dc:language>
  <cp:lastModifiedBy/>
  <dcterms:modified xsi:type="dcterms:W3CDTF">2007-03-23T12:01:00Z</dcterms:modified>
  <cp:revision>3</cp:revision>
  <dc:subject/>
  <dc:title>Resolución Nº 140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