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9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,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, se encuentran</w:t>
        <w:br/>
        <w:t>finalizadas las tareas de adecuación del octavo piso del</w:t>
        <w:br/>
        <w:t>edificio de Lavalle 1220, hallándose en condiciones de</w:t>
        <w:br/>
        <w:t>ser ocupado por las Salas "H" e "I" de la Cámara Nacio-</w:t>
        <w:br/>
        <w:t>nal de Apelaciones en lo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Trasladar -durante la feria judi-</w:t>
        <w:br/>
        <w:t>cial del mes de julio pr</w:t>
      </w:r>
      <w:r>
        <w:rPr>
          <w:rFonts w:eastAsia="Arial" w:ascii="Arial" w:hAnsi="Arial"/>
          <w:color w:val="auto"/>
          <w:sz w:val="20"/>
          <w:lang w:val="es-ES_tradnl"/>
        </w:rPr>
        <w:t>óximo- las Salas "H" e "I" de la</w:t>
        <w:br/>
        <w:t>Cámara Nacional de Apelaciones en lo Civil desde su ac-</w:t>
        <w:br/>
        <w:t>tual dirección (Paraguay 1536} hasta el inmueble de la</w:t>
        <w:br/>
        <w:t>calle Lavalle 1220 8o piso*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La Intendencia del Pala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proceder</w:t>
      </w:r>
      <w:r>
        <w:rPr>
          <w:rFonts w:eastAsia="Arial" w:ascii="Arial" w:hAnsi="Arial"/>
          <w:color w:val="auto"/>
          <w:sz w:val="20"/>
          <w:lang w:val="es-ES_tradnl"/>
        </w:rPr>
        <w:t>á -con la colaboración de los medios de</w:t>
        <w:br/>
        <w:t>movilidad de la Dirección General de Arquitectura y Ser-</w:t>
        <w:br/>
        <w:t>vicios- a realizar la mudanza de las mencionadas Sal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resér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