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/94      EXP.Nº 148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Visto lo informado a fs.1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éjase sin efecto</w:t>
        <w:br/>
        <w:t>a partir del 15 de diciembre de 1993,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47/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