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207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7.273/96</w:t>
        <w:br/>
        <w:t>ADMINISTRACION</w:t>
      </w:r>
      <w:r>
        <w:rPr>
          <w:sz w:val="20"/>
        </w:rPr>
        <w:t xml:space="preserve"> GENERAL</w:t>
        <w:br/>
      </w:r>
      <w:r>
        <w:rPr>
          <w:sz w:val="20"/>
          <w:lang w:val="es-ES_tradnl"/>
        </w:rPr>
        <w:t>MFG. 609 (Acordada 25/95}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8 de juli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la Acor-</w:t>
        <w:br/>
        <w:t>dada 25/95 y las Resoluciones Nros. 626/95 y 2333/36,</w:t>
        <w:br/>
        <w:t>vistos los informes que anteceden, y en los términos de</w:t>
        <w:br/>
        <w:t>lo consignado a fs. 23 por el Área de Intervención Pre-</w:t>
        <w:br/>
        <w:t>via, devuélvanse las actuaciones a la Dirección de Admi-</w:t>
        <w:br/>
        <w:t>nistración Financiera a fin de que proceda de conformi-</w:t>
        <w:br/>
        <w:t>dad, hasta la suma de PESOS CUATROCIENTOS DIECISIETE CON</w:t>
        <w:br/>
        <w:t>CUARENTA Y UN CENTAVOS ($ 417,41.-), en concepto de rein-</w:t>
        <w:br/>
        <w:t>tegro por la adquisición de artículos de ferretería,</w:t>
        <w:br/>
        <w:t>electricidad, pinturería, librería, transporte de papele-</w:t>
        <w:br/>
        <w:t>ría y gastos bancarios con destino al Tribunal Oral en</w:t>
        <w:br/>
        <w:t>lo Criminal Federal de Ushuai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remítase a la citada Di-</w:t>
        <w:br/>
        <w:t>rección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07</Characters>
  <CharactersWithSpaces>68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8:05:00Z</dcterms:created>
  <dc:creator>Victor Pagnone</dc:creator>
  <dc:description/>
  <dc:language>en-US</dc:language>
  <cp:lastModifiedBy/>
  <dcterms:modified xsi:type="dcterms:W3CDTF">2006-08-09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