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0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60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20 y tenien-</w:t>
        <w:br/>
        <w:t>do en cuenta la conformidad prestada a fs. 23 por la señora</w:t>
        <w:br/>
        <w:t>Presidente de la Cámara Nacional de Apelaciones en lo Comer-</w:t>
        <w:br/>
        <w:t>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-</w:t>
        <w:br/>
        <w:t>ción N° 2731/97, hasta el 6 de noviembre del 2001, referente</w:t>
        <w:br/>
        <w:t>a la licencia sin goce de sueldo concedida oportunamente a</w:t>
        <w:br/>
        <w:t>la oficial mayor de la citada cámara, señora Claudia de la</w:t>
        <w:br/>
        <w:t>Vega (art. 11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i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41</Characters>
  <CharactersWithSpaces>4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04:00Z</dcterms:created>
  <dc:creator>Victor Pagnone</dc:creator>
  <dc:description/>
  <dc:language>en-US</dc:language>
  <cp:lastModifiedBy/>
  <dcterms:modified xsi:type="dcterms:W3CDTF">2006-08-0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