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1110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    de noviembre de    1979.</w:t>
        <w:br/>
        <w:t>En ejercicio de las facultades estable-</w:t>
        <w:br/>
        <w:t>cidas en el art.    13 del decreto-ley 1285/58 (Ley 14.467)</w:t>
        <w:br/>
        <w:t>y Reglamento para la Justicia Nacional (Acordada del 3</w:t>
        <w:br/>
        <w:t>de marzo de    1958),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PROSECRETARIO JEFE        en la</w:t>
        <w:br/>
        <w:t>Corte    Suprema de    Justicia de      la Nación,    al actual    Jefe</w:t>
        <w:br/>
        <w:t>de Departamento señor ELVI0 VICENTE BOVE,    en cargo crea</w:t>
        <w:br/>
        <w:t>do por Resolución Nº        802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