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354/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 2157/78.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 mayo     3        de 19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</w:t>
      </w:r>
      <w:r>
        <w:rPr>
          <w:sz w:val="20"/>
        </w:rPr>
        <w:t xml:space="preserve"> </w:t>
      </w:r>
      <w:r>
        <w:rPr>
          <w:sz w:val="20"/>
          <w:lang w:val="es-ES_tradnl"/>
        </w:rPr>
        <w:t>el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236.811/78 del registr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Dirección-Administrativa y Contable del Poder Judicial de la Nación</w:t>
      </w:r>
      <w:r>
        <w:rPr>
          <w:sz w:val="20"/>
        </w:rPr>
        <w:t xml:space="preserve"> </w:t>
      </w:r>
      <w:r>
        <w:rPr>
          <w:sz w:val="20"/>
          <w:lang w:val="es-ES_tradnl"/>
        </w:rPr>
        <w:t>relacio-</w:t>
        <w:br/>
        <w:t>nado con el proyecto de actualización de las asignaciones que en concepto de ///</w:t>
        <w:br/>
        <w:t>"Gastos de Funcionamiento" tienen fijadas los distintos tribunales y organismos</w:t>
        <w:br/>
        <w:t>del Poder Judicial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s asignaciones actualmente vigentes fueron establecidas por</w:t>
        <w:br/>
        <w:t>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63 de fecha 8 de junio de 1977, habiéndose operado -en el tiempo</w:t>
        <w:br/>
        <w:t>transcurrido- aumento en los precios de los bienes de consumo y de los servici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ben atenderse con dichas asignaciones, las cuales, por tal razón procede</w:t>
        <w:br/>
        <w:t>sean incrementad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refuerzo presupuestario otorgado por la Ley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1.757 y dis-</w:t>
        <w:br/>
        <w:t>tribuido por Decret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749/78 ha</w:t>
      </w:r>
      <w:r>
        <w:rPr>
          <w:sz w:val="20"/>
        </w:rPr>
        <w:t xml:space="preserve"> p</w:t>
      </w:r>
      <w:r>
        <w:rPr>
          <w:sz w:val="20"/>
          <w:lang w:val="es-ES_tradnl"/>
        </w:rPr>
        <w:t>revisto dentro de la partida respectiva del</w:t>
        <w:br/>
        <w:t>presupuesto, el crédito suficiente para atender la mayor erogación que demande</w:t>
        <w:br/>
        <w:t>el cumplimiento de la presente Resolución.-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1º) F</w:t>
      </w:r>
      <w:r>
        <w:rPr>
          <w:sz w:val="20"/>
          <w:lang w:val="es-ES_tradnl"/>
        </w:rPr>
        <w:t>ijar -a partir del 1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enero del corriente año-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ignaciones mensuales que en concepto de "Gastos de Funcionamiento" se detallan</w:t>
        <w:br/>
        <w:t>en planillas anexas para los Tribunal es y Organismos del Poder Judicial de la Na-</w:t>
        <w:br/>
        <w:t>ción, las que serán firmadas y selladas por el señor Secretario de la Corte Su-</w:t>
        <w:br/>
        <w:t>pre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Autorizar a la Dirección Administrativa y Contable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odificar dichas asignaciones, frente a las necesidades impostergables de servi-</w:t>
        <w:br/>
        <w:t>cios y a fijarlas en forma proporcional ante la creación o reestructuración d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                                                                            </w:t>
      </w:r>
      <w:r>
        <w:rPr>
          <w:sz w:val="20"/>
        </w:rPr>
        <w:t>/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ibunales y Organismos. En los casos en que se haga uso de dicha autori-</w:t>
        <w:br/>
        <w:t>zación, deberá comunicarse a esta Corte Suprema al término del respectivo</w:t>
        <w:br/>
        <w:t>ejercicio financier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La administración de los fondos asignados se a-</w:t>
        <w:br/>
        <w:t>justarán a las disposiciones dictadas</w:t>
      </w:r>
      <w:r>
        <w:rPr>
          <w:sz w:val="20"/>
        </w:rPr>
        <w:t xml:space="preserve"> </w:t>
      </w:r>
      <w:r>
        <w:rPr>
          <w:sz w:val="20"/>
          <w:lang w:val="es-ES_tradnl"/>
        </w:rPr>
        <w:t>esta Corte, en su Acordada 11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nse a la Dirección Adminis-</w:t>
        <w:br/>
        <w:t>trativa y Contable del Poder Judicial de la Nación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STICIA</w:t>
      </w:r>
      <w:r>
        <w:rPr>
          <w:sz w:val="20"/>
        </w:rPr>
        <w:t xml:space="preserve"> NACIONAL DE LA CAPITAL FED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astos de Funcionami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mporte Mensual</w:t>
        <w:br/>
        <w:t>$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UERO CIVI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ámaras Presidencia y 6 Salas ..............                       12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esoría de Menores de 2da. Instancia y Re-</w:t>
        <w:br/>
        <w:t>gistro de Incapaces ....................                         10.8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s de 2da. Instancia, c/u..........                            7.2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bilitación ..........................                           7.2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s (con 2 Secretarías), c/u..........                         18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s de 1ra. Instancia en lo Civil y C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rcial</w:t>
      </w:r>
      <w:r>
        <w:rPr>
          <w:sz w:val="20"/>
        </w:rPr>
        <w:t xml:space="preserve"> </w:t>
      </w:r>
      <w:r>
        <w:rPr>
          <w:sz w:val="20"/>
          <w:lang w:val="es-ES_tradnl"/>
        </w:rPr>
        <w:t>c/u......................                            5.6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ías de 1ra. y 2da. Instancia en l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vil y Comercial, c/u. ...................                           4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esorías de Menores de 1ra. Instancia, c/u                            5.6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UERO COMER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ámara: Presidencia y 4 Salas ..........                       104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 de 2da. Instancia................                           7.2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bilitación...............................                            7.2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s (con 2 Secretarías), c/u........                         18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de Registro (con 3 Secretarías) ....                         72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ámara: Presidencia y 4 Salas .................                         86.4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ámara: Criminal y Correccional, 1 Sala ....                         21.6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s de 2da. Instancia, c/u..........                            6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bilitación...............................                            7.2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s en lo Civil y Comercial (con 3 Se-</w:t>
        <w:br/>
        <w:t>cretarías), c/u..........................                         27.2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curadurías Fiscales en lo Civil, Come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al y Contencioso-Administrativo.........                            5.6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s en lo Contencioso-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con 3 Secretarías), o/u...................                         27.2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s en lo Criminal y Correccional (c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 Secretarías), c/u........................                         28.8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s de 1ra. Instancia en lo Criminal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reccional, c/u....................                            5.6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ía ante la Corte Suprema y Tribun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derales...................................                            5.6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uso</w:t>
      </w:r>
      <w:r>
        <w:rPr>
          <w:sz w:val="20"/>
        </w:rPr>
        <w:t xml:space="preserve"> oficia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2055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28"/>
        <w:gridCol w:w="6125"/>
      </w:tblGrid>
      <w:tr>
        <w:trPr>
          <w:trHeight w:val="2582" w:hRule="atLeast"/>
        </w:trPr>
        <w:tc>
          <w:tcPr>
            <w:tcW w:w="144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/.</w:t>
            </w:r>
          </w:p>
        </w:tc>
        <w:tc>
          <w:tcPr>
            <w:tcW w:w="61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de Funcionamiento</w:t>
            </w:r>
          </w:p>
        </w:tc>
      </w:tr>
      <w:tr>
        <w:trPr>
          <w:trHeight w:val="739" w:hRule="atLeast"/>
        </w:trPr>
        <w:tc>
          <w:tcPr>
            <w:tcW w:w="144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 Mensual</w:t>
            </w:r>
          </w:p>
        </w:tc>
      </w:tr>
      <w:tr>
        <w:trPr>
          <w:trHeight w:val="1114" w:hRule="atLeast"/>
        </w:trPr>
        <w:tc>
          <w:tcPr>
            <w:tcW w:w="144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1442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ERO CRIMINAL:</w:t>
            </w:r>
          </w:p>
        </w:tc>
        <w:tc>
          <w:tcPr>
            <w:tcW w:w="612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85" w:hRule="atLeast"/>
        </w:trPr>
        <w:tc>
          <w:tcPr>
            <w:tcW w:w="144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ámara:</w:t>
            </w:r>
            <w:r>
              <w:rPr>
                <w:sz w:val="20"/>
              </w:rPr>
              <w:t xml:space="preserve"> Presidencia y 6 salas................</w:t>
            </w:r>
            <w:r>
              <w:rPr>
                <w:sz w:val="20"/>
                <w:lang w:val="es-ES_tradnl"/>
              </w:rPr>
              <w:t xml:space="preserve">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scalías de 2da. Instancia, c/u............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abilitación...............................................</w:t>
            </w:r>
          </w:p>
        </w:tc>
        <w:tc>
          <w:tcPr>
            <w:tcW w:w="6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0.000</w:t>
              <w:br/>
              <w:t>7.200</w:t>
              <w:br/>
              <w:t>7.200</w:t>
            </w:r>
          </w:p>
        </w:tc>
      </w:tr>
      <w:tr>
        <w:trPr>
          <w:trHeight w:val="1138" w:hRule="atLeast"/>
        </w:trPr>
        <w:tc>
          <w:tcPr>
            <w:tcW w:w="144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zgados de Instrucció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s-ES_tradnl"/>
              </w:rPr>
              <w:t>(Para Mayores), 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or</w:t>
            </w:r>
            <w:r>
              <w:rPr>
                <w:sz w:val="20"/>
              </w:rPr>
              <w:t xml:space="preserve"> cada Secretaría</w:t>
            </w:r>
          </w:p>
        </w:tc>
        <w:tc>
          <w:tcPr>
            <w:tcW w:w="6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.200</w:t>
            </w:r>
          </w:p>
        </w:tc>
      </w:tr>
      <w:tr>
        <w:trPr>
          <w:trHeight w:val="1171" w:hRule="atLeast"/>
        </w:trPr>
        <w:tc>
          <w:tcPr>
            <w:tcW w:w="144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zgados de Instrucción (para Menores), 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or</w:t>
            </w:r>
            <w:r>
              <w:rPr>
                <w:sz w:val="20"/>
              </w:rPr>
              <w:t xml:space="preserve"> cada Secretaría...............................</w:t>
            </w:r>
          </w:p>
        </w:tc>
        <w:tc>
          <w:tcPr>
            <w:tcW w:w="6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.200</w:t>
            </w:r>
          </w:p>
        </w:tc>
      </w:tr>
      <w:tr>
        <w:trPr>
          <w:trHeight w:val="1080" w:hRule="atLeast"/>
        </w:trPr>
        <w:tc>
          <w:tcPr>
            <w:tcW w:w="144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zgados de Sentencia (con 2 Secretarías)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/u..........................................</w:t>
            </w:r>
          </w:p>
        </w:tc>
        <w:tc>
          <w:tcPr>
            <w:tcW w:w="6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.000</w:t>
            </w:r>
          </w:p>
        </w:tc>
      </w:tr>
      <w:tr>
        <w:trPr>
          <w:trHeight w:val="1200" w:hRule="atLeast"/>
        </w:trPr>
        <w:tc>
          <w:tcPr>
            <w:tcW w:w="144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zgados de Sentencia (con 3 Secretarías)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/u...........................................................</w:t>
            </w:r>
          </w:p>
        </w:tc>
        <w:tc>
          <w:tcPr>
            <w:tcW w:w="6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7,200</w:t>
            </w:r>
          </w:p>
        </w:tc>
      </w:tr>
      <w:tr>
        <w:trPr>
          <w:trHeight w:val="3331" w:hRule="atLeast"/>
        </w:trPr>
        <w:tc>
          <w:tcPr>
            <w:tcW w:w="144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agados en lo Correccional (con 4 Secreta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ías),c/u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zgado en lo Correccional  (con 3 Secreta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ías)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scalías de 1ra. Instancia en lo Crimin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y</w:t>
            </w:r>
            <w:r>
              <w:rPr>
                <w:sz w:val="20"/>
              </w:rPr>
              <w:t xml:space="preserve"> Correccional, c/u................................</w:t>
            </w:r>
          </w:p>
        </w:tc>
        <w:tc>
          <w:tcPr>
            <w:tcW w:w="6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6.000</w:t>
              <w:br/>
              <w:t>27.200</w:t>
              <w:br/>
              <w:t>5.600</w:t>
            </w:r>
          </w:p>
        </w:tc>
      </w:tr>
      <w:tr>
        <w:trPr>
          <w:trHeight w:val="2227" w:hRule="atLeast"/>
        </w:trPr>
        <w:tc>
          <w:tcPr>
            <w:tcW w:w="144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fenserias de 1ra. y 2da. Instancia en l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riminal</w:t>
            </w:r>
            <w:r>
              <w:rPr>
                <w:sz w:val="20"/>
              </w:rPr>
              <w:t xml:space="preserve"> y Correccional, c/u.................</w:t>
              <w:br/>
            </w:r>
            <w:r>
              <w:rPr>
                <w:sz w:val="20"/>
                <w:lang w:val="es-ES_tradnl"/>
              </w:rPr>
              <w:t>FUERO PENAL ECONOMICO</w:t>
            </w:r>
          </w:p>
        </w:tc>
        <w:tc>
          <w:tcPr>
            <w:tcW w:w="6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600</w:t>
            </w:r>
          </w:p>
        </w:tc>
      </w:tr>
      <w:tr>
        <w:trPr>
          <w:trHeight w:val="2333" w:hRule="atLeast"/>
        </w:trPr>
        <w:tc>
          <w:tcPr>
            <w:tcW w:w="144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Cámara: Presidencia y 3 Salas....................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Fiscalías de 2da. Instancia...................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Habilitación</w:t>
            </w:r>
          </w:p>
        </w:tc>
        <w:tc>
          <w:tcPr>
            <w:tcW w:w="6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0.000</w:t>
              <w:br/>
              <w:t>7.200</w:t>
              <w:br/>
              <w:t>7.200</w:t>
            </w:r>
          </w:p>
        </w:tc>
      </w:tr>
      <w:tr>
        <w:trPr>
          <w:trHeight w:val="2736" w:hRule="atLeast"/>
        </w:trPr>
        <w:tc>
          <w:tcPr>
            <w:tcW w:w="144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zgados</w:t>
            </w:r>
            <w:r>
              <w:rPr>
                <w:sz w:val="20"/>
              </w:rPr>
              <w:t xml:space="preserve"> (con 2 Secretarías), c/u....................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scalías</w:t>
            </w:r>
            <w:r>
              <w:rPr>
                <w:sz w:val="20"/>
              </w:rPr>
              <w:t xml:space="preserve"> de 1ra. Instancia, c/u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fensorías de 1ra. y 2da. Instancia, c/u....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ERO</w:t>
            </w:r>
            <w:r>
              <w:rPr>
                <w:sz w:val="20"/>
              </w:rPr>
              <w:t xml:space="preserve"> ESPECIAL EN LO CIVIL Y COMERCIAL</w:t>
            </w:r>
          </w:p>
        </w:tc>
        <w:tc>
          <w:tcPr>
            <w:tcW w:w="6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600</w:t>
              <w:br/>
              <w:t>4.400</w:t>
            </w:r>
          </w:p>
        </w:tc>
      </w:tr>
      <w:tr>
        <w:trPr>
          <w:trHeight w:val="1670" w:hRule="atLeast"/>
        </w:trPr>
        <w:tc>
          <w:tcPr>
            <w:tcW w:w="144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Cámara: Presidencia y 6 Salas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Habilitación.................................................................</w:t>
            </w:r>
          </w:p>
        </w:tc>
        <w:tc>
          <w:tcPr>
            <w:tcW w:w="6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0.000</w:t>
              <w:br/>
              <w:t>7.200</w:t>
            </w:r>
          </w:p>
        </w:tc>
      </w:tr>
      <w:tr>
        <w:trPr>
          <w:trHeight w:val="1954" w:hRule="atLeast"/>
        </w:trPr>
        <w:tc>
          <w:tcPr>
            <w:tcW w:w="144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zgados</w:t>
            </w:r>
            <w:r>
              <w:rPr>
                <w:sz w:val="20"/>
              </w:rPr>
              <w:t xml:space="preserve"> (con 1 Secretaría), c/u........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fenserias Oficial en lo Civil y Comerci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/u.................................................</w:t>
            </w:r>
          </w:p>
        </w:tc>
        <w:tc>
          <w:tcPr>
            <w:tcW w:w="6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.200</w:t>
              <w:br/>
              <w:t>4.000</w:t>
            </w:r>
          </w:p>
        </w:tc>
      </w:tr>
      <w:tr>
        <w:trPr>
          <w:trHeight w:val="1200" w:hRule="atLeast"/>
        </w:trPr>
        <w:tc>
          <w:tcPr>
            <w:tcW w:w="144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FUERO DEL TRABAJO</w:t>
            </w:r>
          </w:p>
        </w:tc>
        <w:tc>
          <w:tcPr>
            <w:tcW w:w="6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18" w:hRule="atLeast"/>
        </w:trPr>
        <w:tc>
          <w:tcPr>
            <w:tcW w:w="144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Cámara: Presidencia y 6 Salas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Habilitación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Fiscalía de 2da. Instancia, c/u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Juzgados (con 1 Secretaría), c/u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Fiscalía de 1ra. Instancia, c/u...........................</w:t>
            </w:r>
          </w:p>
        </w:tc>
        <w:tc>
          <w:tcPr>
            <w:tcW w:w="6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8.000</w:t>
              <w:br/>
              <w:t>7.2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6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.800</w:t>
              <w:br/>
              <w:t>5.6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/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uso</w:t>
      </w:r>
      <w:r>
        <w:rPr>
          <w:sz w:val="20"/>
        </w:rPr>
        <w:t xml:space="preserve"> oficia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astos de Funcionami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mporte Mensual</w:t>
        <w:br/>
        <w:t>$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MARA ELECTO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ámara: Presidencia y 1 Sala ..............                       36.000</w:t>
        <w:br/>
        <w:t>Registro Nacional ELectoral y Prose-</w:t>
        <w:br/>
        <w:t>cretaría administrativa............                        72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bilitación.......................                          7.2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erpo Médico de Reconocimientos .....                        l8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erpo Médico Forense ..............                   102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orgue Judicial  ...............                  208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erpo de Peritos Calígrafos......                    18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erpo de Peritos Contadores .......                    18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na de Mandamientos y Notificaci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s....................................                  27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bilitación-Oficina de Mandamien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Notificaciones..................                      7.2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chivo de Actuaciones Judiciales 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tariales ..................................                    36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ía de Registro de Enrola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Capital Federal ...............................                    72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STICIA NACIONAL DEL INTERI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GUNDA</w:t>
      </w:r>
      <w:r>
        <w:rPr>
          <w:sz w:val="20"/>
        </w:rPr>
        <w:t xml:space="preserve"> INSTANCIA</w:t>
        <w:br/>
      </w:r>
      <w:r>
        <w:rPr>
          <w:sz w:val="20"/>
          <w:lang w:val="es-ES_tradnl"/>
        </w:rPr>
        <w:t>BAHIA BLAN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ámara ......................................                           52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 ............................                   5.6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ía..........................                   5.6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DOB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ámara .......................                     63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..........................                       5.6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ía........................                       5.6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PLA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ámara ............ ...........         68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 ............................         5.6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ía ..........................                          5.6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uso</w:t>
      </w:r>
      <w:r>
        <w:rPr>
          <w:sz w:val="20"/>
        </w:rPr>
        <w:t xml:space="preserve"> oficia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///.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astos de Funcionami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mporte Mensual</w:t>
        <w:br/>
        <w:t>$_______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NDOZ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ámara ..................................      64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..................................       5.6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ía..............................       5.6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RA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ámara .................................      52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 ................................       5.6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ía ...........................       5.6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IST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ámara .................................      52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......................       5.6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ía............................      5.6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OSAR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ámara .................................    68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.................................       5.6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ía..............................       5.6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UCUMA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ámara ..................................      52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 ...................................      5.6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ía ..................................................................................................5.6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IMERA</w:t>
      </w:r>
      <w:r>
        <w:rPr>
          <w:sz w:val="20"/>
        </w:rPr>
        <w:t xml:space="preserve"> INSTANCIA</w:t>
        <w:br/>
      </w:r>
      <w:r>
        <w:rPr>
          <w:sz w:val="20"/>
          <w:lang w:val="es-ES_tradnl"/>
        </w:rPr>
        <w:t>AZU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 (con 4 Secretarías)..............              72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.............................................                5.6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ía........................................                5.6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AHIA BLAN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 (con 4 Secretarías)  ..............              72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...............................................                5.6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(con 2 Secretarías)  ..............              36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 .................................                5.6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ía...............................                5.6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uso</w:t>
      </w:r>
      <w:r>
        <w:rPr>
          <w:sz w:val="20"/>
        </w:rPr>
        <w:t xml:space="preserve"> oficia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astos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Funcionamiento</w:t>
        <w:br/>
        <w:t>Importe Mensu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_______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TAMAR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(con 2 Secretarías) ............                     36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 .. .......... ....................                        5.6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fa .........................                        5.6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ía de Registro de Enrolados .....                      18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CEPCION</w:t>
      </w:r>
      <w:r>
        <w:rPr>
          <w:sz w:val="20"/>
        </w:rPr>
        <w:t xml:space="preserve"> DEL URUGUA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(con 2 Secretarías) .............                      36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 ................................                        5.6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ía..............................                        5.6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DOB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 (con 3 Secretarías)........                     57.2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..........,,....................                        5.6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ía de Registro de Enrolados .....                      64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 (con 3 Secretarías) ........                      52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............. . ....... . ..........                        5.6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RIENT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(con 3 Secretarías) .............                     52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 ...............................                        5.6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ía..............................                        5.6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ía de Registro de Enrolados .....                     44.8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ORMOS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(con 3 Secretarías)............                      52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 ................................                 5.6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ía............................. . .                        5.6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ía de Registro de Enrolados .....                     2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ENERAL</w:t>
      </w:r>
      <w:r>
        <w:rPr>
          <w:sz w:val="20"/>
        </w:rPr>
        <w:t xml:space="preserve"> RO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 (con 1 Secretaría) ............                    27.2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................................                  5.6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ía..............................                  5.6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JU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(con 2 Secretarías) .............                     36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 ................................                        5.6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ía ............................                        5.6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ía de Registro de Enrolados ......                     27.2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astos</w:t>
      </w:r>
      <w:r>
        <w:rPr>
          <w:sz w:val="20"/>
        </w:rPr>
        <w:t xml:space="preserve"> </w:t>
      </w:r>
      <w:r>
        <w:rPr>
          <w:sz w:val="20"/>
          <w:lang w:val="es-ES_tradnl"/>
        </w:rPr>
        <w:t>de</w:t>
      </w:r>
      <w:r>
        <w:rPr>
          <w:sz w:val="20"/>
        </w:rPr>
        <w:t xml:space="preserve"> F</w:t>
      </w:r>
      <w:r>
        <w:rPr>
          <w:sz w:val="20"/>
          <w:lang w:val="es-ES_tradnl"/>
        </w:rPr>
        <w:t>uncionamien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MPORTE</w:t>
      </w:r>
      <w:r>
        <w:rPr>
          <w:sz w:val="20"/>
        </w:rPr>
        <w:t xml:space="preserve"> MENSU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 (con 3 Secretarías).......                      52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 ...............................                        5.6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ía de Registro de Enrolados.....                      88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 (con 3 Secretarías)........                      52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 ................................                        5.6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 (con 3 Secretarías) ........                      52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 ................................                        5.6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RIOJ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(con 2 Secretarías) ............                      36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 . ............................. . .                        5.6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ía ..................... .........                        5.6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ía de Registro de Enrolados .....                      2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R DEL</w:t>
      </w:r>
      <w:r>
        <w:rPr>
          <w:sz w:val="20"/>
        </w:rPr>
        <w:t xml:space="preserve"> PLA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(con 3 Secretarías) ........                      52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 ................................                        5.6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ía...............................                        5.6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(con 4 Secretarías) .............        72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 .................................        5.6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ía de Registro de Enrolados .....        52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(con 4 Secretarías) ...........       72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Fiscal</w:t>
      </w:r>
      <w:r>
        <w:rPr>
          <w:sz w:val="20"/>
        </w:rPr>
        <w:t>ía</w:t>
      </w:r>
      <w:r>
        <w:rPr>
          <w:sz w:val="20"/>
          <w:lang w:val="en-US"/>
        </w:rPr>
        <w:t>.</w:t>
      </w:r>
      <w:r>
        <w:rPr>
          <w:sz w:val="20"/>
          <w:lang w:val="es-ES_tradnl"/>
        </w:rPr>
        <w:t>. .. ...........................         5.6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ía .............. . . ............        5.6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(con 2 Secretarías)............                      36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 ..........................                        5.6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ía................................                        5.6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ía de Registro de Enrolados .....                      2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uso</w:t>
      </w:r>
      <w:r>
        <w:rPr>
          <w:sz w:val="20"/>
        </w:rPr>
        <w:t xml:space="preserve"> oficia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astos de Funcionami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mporte mensual</w:t>
        <w:br/>
        <w:t>$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RA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(con 4 Secretarías) .............        72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 .................................         5.6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ía de Registro de Enrolados        48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SO DE LOS LIB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(con 3 Secretarías) ...........        52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 ...............................                           5.6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ía..............................                           5.6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0SAD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(con 3 Secretarías).............                        52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 ... .............................             5.6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ía..................... ........                          5.6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ía de Registro de Enrolados .....                        2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(con 3 Secretarías) .............        52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 ................................         5.6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ía de Registro de Enrolados                        36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(con 2 Secretarías)  .........                        36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  ................................                           5.6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ía.............................                           5.6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ía de    Registro de Enrolados ......                        2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IO CUAR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(con 2 Secretarías) .............        44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 .......... ......................         5.6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ía ..............................         5.6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IO GALLEG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(con 2 Secretaría) ..............        32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 ................................                  5.6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ía ..............................         5.6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ía de Registro de Enrolados . . . . .        27.2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astos de Funcionamiento</w:t>
        <w:br/>
        <w:t>Importe Mensu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OSAR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 (con 3 Secretarías) ..........                      52.OO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............................                        5.6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 (con 3 Secretarías) ........                      52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..................................                        5.6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AL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(con 2 Secretarías) .. ............                      36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 ..................................                        5.6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ía................................                     5.6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ía de</w:t>
      </w:r>
      <w:r>
        <w:rPr>
          <w:sz w:val="20"/>
        </w:rPr>
        <w:t xml:space="preserve"> R</w:t>
      </w:r>
      <w:r>
        <w:rPr>
          <w:sz w:val="20"/>
          <w:lang w:val="es-ES_tradnl"/>
        </w:rPr>
        <w:t>egistro de Enrolados .......                   36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AN</w:t>
      </w:r>
      <w:r>
        <w:rPr>
          <w:sz w:val="20"/>
        </w:rPr>
        <w:t xml:space="preserve"> JUA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(con 4 Secretarías) ...............                      72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 .................................                        5.6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ía ................................                        5.6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ía de Registro de Enrolados ....                      27.2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AN LUI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 (con 2 Secretarías)   ...............                  36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 .. ............................ ....                    5 .6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ía. ...........................                        5.6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ía de Registro de Enrolados ......                      27.2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AN MARTI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n° 1 (con 3 Secretarías) ..........                      52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...............................                        7.2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ía ................................                        7.2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agad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 (con 3 Secretarías) ..........                      52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..................................                    7.2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  (con 3 Secretarías)  ............                   52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..................................                    7.2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AN NICO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 (con 3 Secretarías)  ...............                  52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 ...................................                    5.6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ía.............................                    5.6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astos de Funcionami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mporte Mensual</w:t>
        <w:br/>
        <w:t>$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AN RAFA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(con 2 Secretarías)  ................                       52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 ..................................                         5. 6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ía .................................                         5.6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ANTA</w:t>
      </w:r>
      <w:r>
        <w:rPr>
          <w:sz w:val="20"/>
        </w:rPr>
        <w:t xml:space="preserve"> </w:t>
      </w:r>
      <w:r>
        <w:rPr>
          <w:sz w:val="20"/>
          <w:lang w:val="es-ES_tradnl"/>
        </w:rPr>
        <w:t>F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(con 5 Secretarías) ........108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 .....................                           5.6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ía.............................                           5.6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ía de Registro de Enrolados .....                         64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ANTA</w:t>
      </w:r>
      <w:r>
        <w:rPr>
          <w:sz w:val="20"/>
        </w:rPr>
        <w:t xml:space="preserve"> </w:t>
      </w:r>
      <w:r>
        <w:rPr>
          <w:sz w:val="20"/>
          <w:lang w:val="es-ES_tradnl"/>
        </w:rPr>
        <w:t>ROS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(con 2 Secretarías) .............            36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................................                           5.6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ía...............................                           5.6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ía de Registro de Enrolados.....                         36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ANTIAGO DEL ESTE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(con 2 Secretarías) ....... ......                         36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................................                            5.6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eria ..............................                            5.6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ía de Registro de Enrolados ....                         36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IERRA DEL FUEG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(con 2 Secretarías) ..............                          36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 ......................                            5.6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ía ..............................                            5.6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(con 4 Secretarías) ..............                         72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............................... .                            5.6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ía de Registro de Enrolados .....                         52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(con 2 Secretarías) . ............                         36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................................                         5.6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ía ........................... . . .                         5.6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ía de Registro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Enrolados  .....                       27.2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//////////.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astos de Funcionami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mporte Mensual</w:t>
        <w:br/>
        <w:t>$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IO GRAN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zgado de Paz........................                               3.6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zgado de</w:t>
      </w:r>
      <w:r>
        <w:rPr>
          <w:rFonts w:ascii="Courier New" w:hAnsi="Courier New"/>
          <w:sz w:val="20"/>
        </w:rPr>
        <w:t xml:space="preserve"> P</w:t>
      </w:r>
      <w:r>
        <w:rPr>
          <w:rFonts w:ascii="Courier New" w:hAnsi="Courier New"/>
          <w:sz w:val="20"/>
          <w:lang w:val="es-ES_tradnl"/>
        </w:rPr>
        <w:t>az .......................                               3.6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61</Words>
  <Characters>19211</Characters>
  <CharactersWithSpaces>16288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27:00Z</dcterms:created>
  <dc:creator>Victor Pagnone</dc:creator>
  <dc:description/>
  <dc:language>en-US</dc:language>
  <cp:lastModifiedBy/>
  <dcterms:modified xsi:type="dcterms:W3CDTF">2007-03-23T12:28:00Z</dcterms:modified>
  <cp:revision>3</cp:revision>
  <dc:subject/>
  <dc:title>RESOLUCION Nº 354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