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44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s vacante al actual oficial -contratado-</w:t>
        <w:br/>
        <w:t>DIEGO ALBERTO MAC GREGOR, a la actual escribiente doctora,</w:t>
        <w:br/>
        <w:t>JOSEFA TKACZUK, a la actual escribiente auxiliar, licencia-</w:t>
        <w:br/>
        <w:t>da MARTA SUSANA DOCTOROVICH y a las actuales auxiliares</w:t>
        <w:br/>
        <w:t>administrativas -contratadas- ELENA ESTER FOSCHIHI y MARTA</w:t>
        <w:br/>
        <w:t>SUSANA GAZIGL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