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0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EDIENTE    N°      10-031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7 de marzo hasta el 3 de julio de 1998, al escri-</w:t>
        <w:br/>
        <w:t>biente (oficial notificador) de la Subdireccion de Notifica-</w:t>
        <w:br/>
        <w:t>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 Curat (art.</w:t>
        <w:br/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