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°      145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s Resoluciones N° 1371/95, 1473/95, 1474/95,</w:t>
        <w:br/>
        <w:t>1475/95 y 1476/95, referentes a la contrataciones de los agen-</w:t>
        <w:br/>
        <w:t>tes que a continuación se detallan,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s administrativos (mesa receptora de escritos)</w:t>
        <w:br/>
        <w:t>1 prosecretario administrativo    (subhabilitado)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 (oficina de personal)</w:t>
        <w:br/>
        <w:t>44 auxiliares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  <w:br/>
        <w:t>20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    ayudantes    (para el    edificio    sito    en    Presidente   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97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 xml:space="preserve">dos para cargos de los 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</w:t>
        <w:br/>
        <w:t>permanente como personal en dich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concédeseles</w:t>
        <w:br/>
        <w:t>licencia sin goce de sueldo mientras duren sus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|93/SSJ/PERSONAL/1995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