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2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7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9.562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liqui-</w:t>
        <w:br/>
        <w:t>dar a la firma "Telam S.A." la suma de $ 7.961.799.—,</w:t>
        <w:br/>
        <w:t>por publicaciones efectuadas en dos diarios de esta /</w:t>
        <w:br/>
        <w:t>Capital con motivo de la locación de máquinas fotoco-</w:t>
        <w:br/>
        <w:t>piadoras y teniendo en cuenta lo establecido en la /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liquidar la suma de PESOS: SIETE MILLO-</w:t>
        <w:br/>
        <w:t>NES NOVECIENTOS SESENTA Y UN MIL SETECIENTOS NOVENTA Y</w:t>
        <w:br/>
        <w:t>NUEVE ($ 7.961.799. — ) a la firma "TELAM S.A." por las</w:t>
        <w:br/>
        <w:t>publicaciones de referencia, conforme con el presupues-</w:t>
        <w:br/>
        <w:t>to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Publicidad y Propaganda" (1-05-002-1-12-1220-232)</w:t>
        <w:br/>
        <w:t>del Presupuesto General de Gastos para el Ejercicio Fi-</w:t>
        <w:br/>
        <w:t>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