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7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0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</w:t>
        <w:br/>
        <w:t>presentada por el prosecretario administrativo -oficial de</w:t>
        <w:br/>
        <w:t>justicia- de la Subdirección de Mandamientos para la Justicia</w:t>
        <w:br/>
        <w:t>Nacional, señor Juan Agustín Madueño, en los términos de los</w:t>
        <w:br/>
        <w:t>decretos 8820/62 y 9202/62 hasta tanto la A.N.Se.S. comunique</w:t>
        <w:br/>
        <w:t>el otorgamiento del 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fotocopia de fs. 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a los fines</w:t>
        <w:br/>
        <w:t>solicit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072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