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6rroga de suplenci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Guillermo Gobelli y / </w:t>
        <w:br/>
        <w:t>atento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laciones</w:t>
        <w:br/>
        <w:t>en lo Criminal y Correccional Federal a prorrogar la designación</w:t>
        <w:br/>
        <w:t>en calidad de "Suplente" de un agente con una categoría presu-/</w:t>
        <w:br/>
        <w:t>puestaria equivalente a la del cargo de auxiliar principal de 7ma.</w:t>
        <w:br/>
        <w:t>-personal de servicio- por el período comprendido entre el lºde</w:t>
        <w:br/>
        <w:t>mayo y el 10 de julio de 1987 y declarase de legítimo abono el /</w:t>
        <w:br/>
        <w:t>período comprendido entre el lºy el 30 de abril ppdo.a favor del</w:t>
        <w:br/>
        <w:t>señor Guillermo Gobelli quien se desempeña en la mencionada Cá-</w:t>
        <w:br/>
        <w:t>mara en reemplazo del señor Ribot que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nferme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