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0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0        de abril de 1979.-</w:t>
        <w:br/>
        <w:t>En ejercicio de las facultades esta-</w:t>
        <w:br/>
        <w:t>blecidas en el art.    13 del decreto-ley 1285/58 (Ley /</w:t>
        <w:br/>
        <w:t>14.467) y Reglamento para la Justicia Nacional (Acorda-</w:t>
        <w:br/>
        <w:t>da del 3 de marzo de 1958),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se AUXILIAR DE QUIN-</w:t>
        <w:br/>
        <w:t>TA (Personal de Servicio) en la Intendencia del Pala-</w:t>
        <w:br/>
        <w:t>cio de Justicia, en reemplazo del señor Juan Carlos Ci-</w:t>
        <w:br/>
        <w:t>bo que renunció,    al señor JOSE EDGARDO GONZAZE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(L.E.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.712.504 -clase 1941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