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1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56/79.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3 de febrer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 de la fecha- la</w:t>
        <w:br/>
        <w:t>renuncia condicionada presentada por el Auxiliar Principal</w:t>
        <w:br/>
        <w:t>(Personal Administrativo y Técnico) del Archivo de Actuacio-</w:t>
        <w:br/>
        <w:t>nes Judiciales y Notariales de la Capital Federal, señor Ma-</w:t>
        <w:br/>
        <w:t>nuel F. Sobredo en los términos de los decretos 9202/62 y</w:t>
        <w:br/>
        <w:t>8820/62, hasta tanto la Caja Nacional de Previsión para el</w:t>
        <w:br/>
        <w:t>Personal del Estado y Servicios Públicos comunique el otor-</w:t>
        <w:br/>
        <w:t>gamiento del beneficio jubilatorio. Expídase la certifica-</w:t>
        <w:br/>
        <w:t>ción correspondiente y hágase saber a la Caja mencionada,</w:t>
        <w:br/>
        <w:t>a los fines de lo dispuesto en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4/77 de</w:t>
        <w:br/>
        <w:t>esta Corte y a la Subsecretaría de Administr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