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3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EXPEDIENTEN0 10-13917/98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de    diciembre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12/1999, hasta el 31 de diciembre del</w:t>
        <w:br/>
        <w:t>año 2001, referente a la liquidación de las horas extras que realizará la ayudante,</w:t>
        <w:br/>
        <w:t>señora María Isabel GRIGUELA, a razón de 3 horas diarias, en días hábiles y con</w:t>
        <w:br/>
        <w:t>exclusión de los períodos de las ferias judiciales, para desempeñarse en la</w:t>
        <w:br/>
        <w:t>Dirección de Despacho de la Administración General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