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2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  665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Julio de 1984.-</w:t>
        <w:br/>
        <w:t>Visto el presente expediente N° 355.893/84</w:t>
        <w:br/>
        <w:t>del registro de la Subsecretaría de Administración, por</w:t>
        <w:br/>
        <w:t>el cual solicita autorización para cancelar con cargo a</w:t>
        <w:br/>
        <w:t>la Cuenta "Sobrantes de Ejercicios Anteriores", facturas</w:t>
        <w:br/>
        <w:t>correspondientes a nafta, aceite y demás gastos de mante-</w:t>
        <w:br/>
        <w:t>nimiento en el coche Ford Falcon, que han caído en "Ejer-</w:t>
        <w:br/>
        <w:t>cicios Vencidos", y teniendo en cuenta lo establecido en</w:t>
        <w:br/>
        <w:t>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Declarar de "legítimo abono" la deuda con</w:t>
        <w:br/>
        <w:t>signada a fs. 2/23 de estas actuaciones cuyo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PESOS ARGENTINOS SEIS MIL CIENTO  SE</w:t>
        <w:br/>
        <w:t>SENTA Y CINCO ($a. 6.165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Subsecretaría de Administra,</w:t>
        <w:br/>
        <w:t>ción a disponer su cancelación con cargo a la cuenta "So-</w:t>
        <w:br/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b.m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18</Characters>
  <CharactersWithSpaces>77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52:00Z</dcterms:created>
  <dc:creator>Victor Pagnone</dc:creator>
  <dc:description/>
  <dc:language>en-US</dc:language>
  <cp:lastModifiedBy/>
  <dcterms:modified xsi:type="dcterms:W3CDTF">2006-08-31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