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1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0-931/94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</w:t>
      </w:r>
      <w:r>
        <w:rPr>
          <w:rFonts w:ascii="Courier New" w:hAnsi="Courier New"/>
          <w:sz w:val="20"/>
        </w:rPr>
        <w:t xml:space="preserve"> los 24</w:t>
      </w:r>
      <w:r>
        <w:rPr>
          <w:rFonts w:ascii="Courier New" w:hAnsi="Courier New"/>
          <w:sz w:val="20"/>
          <w:lang w:val="es-ES_tradnl"/>
        </w:rPr>
        <w:t xml:space="preserve"> días del mes de noviembre del</w:t>
        <w:br/>
        <w:t>año mil novecientos noventa y siete, los señores Minis-</w:t>
        <w:br/>
        <w:t>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el  Juzgado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se hallan depositados desde larga data</w:t>
        <w:br/>
        <w:t>efectos secuestrados pertenecientes a antiguas causas</w:t>
        <w:br/>
        <w:t>judiciales, que ocasionan inconvenientes por el espacio</w:t>
        <w:br/>
        <w:t>físico que ocupan, y el deterioro de la higiene del</w:t>
        <w:br/>
        <w:t>lug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efectos carecen de va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conómico, por lo que no es de aplicación lo establecido</w:t>
        <w:br/>
        <w:t>por las leyes 20.785 y 23.853 (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b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i  bien  carecen  de  valor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enta, esos elementos podrían sí ser de utilidad a</w:t>
        <w:br/>
        <w:t>instituciones  de  bien  público,   las  ques  serían</w:t>
        <w:br/>
        <w:t>beneficiarías de la donación que se solicita efectuar,</w:t>
        <w:br/>
        <w:t>disponiéndose, a la vez, la destrucción de los que sean</w:t>
        <w:br/>
        <w:t>inutilizables por su estado o naturalez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Administración  General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con la intervención de su Asesoría Jurídica,</w:t>
        <w:br/>
        <w:t>propicia acceder a otorgar las donaciones que se soli-</w:t>
        <w:br/>
        <w:t>ci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utorizar  al  Juzgado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para proceder a la donación de los efectos</w:t>
        <w:br/>
        <w:t>secuestrados actualmente en depósito y carentes de valor</w:t>
        <w:br/>
        <w:t>de reventa, cuyo detalle compone los folios 3/6, a</w:t>
        <w:br/>
        <w:t>instituciones de bien público, procediendo a la vez a la</w:t>
        <w:br/>
        <w:t>destrucción de aquellos que, a criterio del magistrado</w:t>
        <w:br/>
        <w:t>actuante, no sean utilizables, según se exprese en la</w:t>
        <w:br/>
        <w:t>resolución que en las causas pertinentes se dicta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se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