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9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recedentemen-</w:t>
        <w:br/>
        <w:t>te por la Cámara Nacional de Apelaciones del Trabajo de la</w:t>
        <w:br/>
        <w:t>Capital Federal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Trasladar la Fiscalía Nacional de Primera</w:t>
        <w:br/>
        <w:t>Instancia del Trabaj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sde el inmueble de Cerrito</w:t>
        <w:br/>
        <w:t>536, a los locales sitos en el piso 6o del edificio de /</w:t>
        <w:br/>
        <w:t>Cerrito 5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slada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de Primera</w:t>
        <w:br/>
        <w:t>Instancia del Trabaj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desde el inmueble de Diagonal</w:t>
        <w:br/>
        <w:t>Roque Saenz Peña 760 a los locales sitos en el piso 5o del</w:t>
        <w:br/>
        <w:t>edificio de Cerrito 5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ecretar, en ejercicio de la facultad esta-</w:t>
        <w:br/>
        <w:t>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</w:t>
        <w:br/>
        <w:t>Nacional, feriado judicial -a los efectos procesales-, du-</w:t>
        <w:br/>
        <w:t>rante los días 24, 25 y 26 del corriente mes, para las men-</w:t>
        <w:br/>
        <w:t>cionadas Fiscalías, a fin de hacer efectivos dichos trasla-</w:t>
        <w:br/>
        <w:t>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