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85/96</w:t>
      </w:r>
      <w:r>
        <w:rPr>
          <w:sz w:val="20"/>
          <w:lang w:val="es-ES_tradnl"/>
        </w:rPr>
        <w:t xml:space="preserve">                                  EXPEDIENTE N° 22.57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septiembre de </w:t>
      </w:r>
      <w:r>
        <w:rPr>
          <w:sz w:val="20"/>
          <w:lang w:val="es-ES_tradnl"/>
        </w:rPr>
        <w:t>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upuesto General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6, aprobado</w:t>
        <w:br/>
        <w:t>por la Ley n° 24.624 y distribuido por la Decisión</w:t>
        <w:br/>
        <w:t>Administrativa n° 1/96; y en atención a la facultad</w:t>
        <w:br/>
        <w:t>conferida por el artí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forme a lo manifestado por la Subsecre-</w:t>
        <w:br/>
        <w:t>taría de Administración a fs. 2 del presente expediente,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 necesario reajustar -mediante compensación- los crédi-</w:t>
        <w:br/>
        <w:t>tos del Programa 17 -Administración de Justicia en 1ra. y</w:t>
        <w:br/>
        <w:t>2da. Instancia (Inciso 3 Servicios no Personales) a fin de</w:t>
        <w:br/>
        <w:t>dar cumplimiento a la contratación que por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2.561/91</w:t>
        <w:br/>
        <w:t>se consig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 el  corriente  ejercicio  financiero,  de  acuerdo  al</w:t>
        <w:br/>
        <w:t>detalle  obrante  en planilla anexa  al presente  artículo y</w:t>
        <w:br/>
        <w:t>que  será  firmada  y  sellada por  el  señor  Admin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Nacional   y  remítase  a   la  Subsecretaría  de</w:t>
        <w:br/>
        <w:t>Ad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al   Articulo  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 DENOMINACION</w:t>
      </w:r>
      <w:r>
        <w:rPr>
          <w:rFonts w:ascii="Courier New" w:hAnsi="Courier New"/>
          <w:sz w:val="20"/>
        </w:rPr>
        <w:t xml:space="preserve">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  Adminis. Guberna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2                    Judicial                          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     13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specífica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 13        3                                SERVICIOS   NO   PERSONALES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2        13        3        3                  Mantenim.</w:t>
      </w:r>
      <w:r>
        <w:rPr>
          <w:rFonts w:ascii="Courier New" w:hAnsi="Courier New"/>
          <w:sz w:val="20"/>
        </w:rPr>
        <w:t xml:space="preserve"> R</w:t>
      </w:r>
      <w:r>
        <w:rPr>
          <w:rFonts w:ascii="Courier New" w:hAnsi="Courier New"/>
          <w:sz w:val="20"/>
          <w:lang w:val="es-ES_tradnl"/>
        </w:rPr>
        <w:t>epara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  Limpieza          -3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 13        3        3        3        Man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y   </w:t>
      </w:r>
      <w:r>
        <w:rPr>
          <w:rFonts w:ascii="Courier New" w:hAnsi="Courier New"/>
          <w:sz w:val="20"/>
          <w:lang w:val="en-US"/>
        </w:rPr>
        <w:t>Re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  </w:t>
      </w:r>
      <w:r>
        <w:rPr>
          <w:rFonts w:ascii="Courier New" w:hAnsi="Courier New"/>
          <w:sz w:val="20"/>
          <w:lang w:val="es-ES_tradnl"/>
        </w:rPr>
        <w:t>Maq.    y   Equipo          -3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 13        3        4                   Servicios   Te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  Profesionales        3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2        13        3        4         9         Otros   n.e.p.                                              3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: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7</Characters>
  <CharactersWithSpaces>19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ON Nº 1485/96                                  EXPEDIENTE N°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