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89/2003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14-13894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5 de agosto </w:t>
      </w:r>
      <w:r>
        <w:rPr>
          <w:rFonts w:ascii="Times New Roman" w:hAnsi="Times New Roman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que el Me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Infraestructura Judicial, señor Guillermo Almiron, se encuentra en uso de la licencia de largo tratamiento desde el 28 de febrero del año 2002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el contrato a Elisa Irene VACCARO, con una categoría presupuestaria equivalente al cargo de Ayudante, para desempeñarse en la Dirección General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