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43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de la Intendencia del Palacio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nastos</w:t>
        <w:br/>
        <w:t>para mudanz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cronograma de trasl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zgados civiles cuyop destino es el edificio de Av. de Los Inmigra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950, Ciudad de Buenos Aires, los traslados se llevarán a cabo en dobles</w:t>
        <w:br/>
        <w:t>jornadas diarias durante los días lunes y miércoles, es menester dotar al Area</w:t>
        <w:br/>
        <w:t>de Cooordinación de Mudanzas dependendiente de la Intendencia del Palacio</w:t>
        <w:br/>
        <w:t>de canastos de mimbre en cantidad suficiente para afrontar esa ta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rgencia se jusitifica en el marc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s judiciales necesarias para finalizar -paralelamente a la nueva 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tribunales- la implementación del sistema de gestión informático</w:t>
        <w:br/>
        <w:t>incorporado por la Liicitación Internacional n° 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bran a fojas 2/4 presupuestos de casas</w:t>
        <w:br/>
        <w:t>del ramo que permiten inferir su precio de mercado y condiciones de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requerido se encuentra norm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favor de la Intendencia del Palacio de Justicia una partida</w:t>
        <w:br/>
        <w:t>especial por el monto de pesos cinco mil doscientos cincuenta ($ 5.250.-) para</w:t>
        <w:br/>
        <w:t>ser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ento cincuenta (150) canastos de mimbre</w:t>
        <w:br/>
        <w:t>para mudanzas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</w:t>
        <w:br/>
        <w:t>presupuestarias que 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