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8/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94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635/99,</w:t>
        <w:br/>
        <w:t>hasta el 30 de noviembre del 2000, referente a la contratación del señor Ricardo</w:t>
        <w:br/>
        <w:t>María NOZIGLIA WILDE con una categoría presupuestaria equivalente al cargo de</w:t>
        <w:br/>
        <w:t>oficial mayor, para desempeñarse en la Dirección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cia sin goce de</w:t>
        <w:br/>
        <w:t>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