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9/91</w:t>
        <w:br/>
        <w:t>R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 por el</w:t>
        <w:br/>
        <w:t>titular del Juzgado Federal de Primera Instancia n° 1 da</w:t>
        <w:br/>
        <w:t>Mendoza, Dr. Jorge Roberto Burad, respecto de haber comi-</w:t>
        <w:br/>
        <w:t>sionado al señor Procurador Fiscal Federal, Dr. Roberto</w:t>
        <w:br/>
        <w:t>J. Naciff y al Secretario Dr. Daniel E. Pirrello, por di-</w:t>
        <w:br/>
        <w:t>ligencias vinculadas con la causa n° 76.955-  A  incoada en</w:t>
        <w:br/>
        <w:t>prevención de infracción a los artículos 282 y 286 del</w:t>
        <w:br/>
        <w:t>Código Penal y Ley 23.737, autorízase a la Subsecretaría</w:t>
        <w:br/>
        <w:t>de Administración a abonar -en su oportunidad- los pasa-</w:t>
        <w:br/>
        <w:t>jes respectivos {vía aérea - ida y vuelta - Mendoza -</w:t>
        <w:br/>
        <w:t>Buenos Aires) y a liquidar tres (3) días de viáticos a</w:t>
        <w:br/>
        <w:t>cada integrante, una vez recepcionadas las planillas res-</w:t>
        <w:br/>
        <w:t>pectiv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