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32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250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movilidad, formulado en estos actuados por el Señor</w:t>
        <w:br/>
        <w:t>Presidente de la Cámara Federal de Tucumán doctor Jorge Victor</w:t>
        <w:br/>
        <w:t>Miguel, a favor del doctor Gabriel Eduardo Casas, Juez del</w:t>
        <w:br/>
        <w:t>Tribunal Oral en lo Criminal Federal de Tucumán y del Oficial</w:t>
        <w:br/>
        <w:t>Mayor Rodolfo Tercero Burgos quienes se trasladaran desde su</w:t>
        <w:br/>
        <w:t>asiento judicial a la ciudad de Santiago del Estero , a efectos de</w:t>
        <w:br/>
        <w:t>llevar a cabo actuaciones y posterior lectura de sentencia los autos</w:t>
        <w:br/>
        <w:t>caratulados " LEONARDO, Leonardo Javier y otros s/ inf. Ley</w:t>
        <w:br/>
        <w:t>23737 " subrogando a un miembro del Tribunal Oral en lo</w:t>
        <w:br/>
        <w:t>Criminal Federal Santiago del Estero, y conforme atribuciones</w:t>
        <w:br/>
        <w:t>conferida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 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  <w:br/>
        <w:t>Financiera a dar trámite favorable a lo solicitado, conforme normas</w:t>
        <w:br/>
        <w:t>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nse las</w:t>
        <w:br/>
        <w:t>actuaciones a la citada 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