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50/86-Ref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4/86 desti-</w:t>
        <w:br/>
        <w:t>nada a la adquisición de rollos de alfombra para el De-</w:t>
        <w:br/>
        <w:t>partamento de 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   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776 de fe-</w:t>
        <w:br/>
        <w:t>cha 12 de noviembre de 1986 (confr, fs. 37), adjudicán-</w:t>
        <w:br/>
        <w:t>dose la misma -por menor precio- a la firma "REVESTIMIEN-</w:t>
        <w:br/>
        <w:t>TOS LA EUROPEA" por el importe total de $A</w:t>
        <w:br/>
        <w:t>8.356.- y suscribiéndose en consecuencia la Orden de Com-</w:t>
        <w:br/>
        <w:t>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90/86 {Confr. fs. 4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queda acredit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ta N</w:t>
      </w:r>
      <w:r>
        <w:rPr>
          <w:rFonts w:eastAsia="Arial" w:ascii="Arial" w:hAnsi="Arial"/>
          <w:color w:val="auto"/>
          <w:sz w:val="20"/>
          <w:lang w:val="es-ES_tradnl"/>
        </w:rPr>
        <w:t>° 179/86 (Confr. fs, 46) , el material entregado</w:t>
        <w:br/>
        <w:t>fue rechazado por no ajustarse a los requerimientos exi-</w:t>
        <w:br/>
        <w:t>gidos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en el inciso 126 del Decreto 5720/72 regla-</w:t>
        <w:br/>
        <w:t>mentario del art</w:t>
      </w:r>
      <w:r>
        <w:rPr>
          <w:rFonts w:eastAsia="Arial" w:ascii="Arial" w:hAnsi="Arial"/>
          <w:color w:val="auto"/>
          <w:sz w:val="20"/>
          <w:lang w:val="es-ES_tradnl"/>
        </w:rPr>
        <w:t>ículo 61 de la Ley de Contabil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firma "REVESTIMIENTOS LA EUROPEA" mediante Orden</w:t>
        <w:br/>
        <w:t>de Compra N</w:t>
      </w:r>
      <w:r>
        <w:rPr>
          <w:rFonts w:eastAsia="Arial" w:ascii="Arial" w:hAnsi="Arial"/>
          <w:color w:val="auto"/>
          <w:sz w:val="20"/>
          <w:lang w:val="es-ES_tradnl"/>
        </w:rPr>
        <w:t>° 690/86, con arreglo a lo dispuesto en los</w:t>
        <w:br/>
        <w:t>incisos 92 y 120 del citado texto legal y aplicarle la</w:t>
        <w:br/>
        <w:t>penalidad de AUSTRALES OCHOCIENTOS TREINTA Y CINCO CON</w:t>
        <w:br/>
        <w:t>SESENTA CENTAVOS (A 835,60), importe equivalente</w:t>
        <w:br/>
        <w:t>al diez por ciento (10%) del contrato no cumplido, el</w:t>
        <w:br/>
        <w:t>que deberá ser ingresado en la Subsecretaría de Adminis-</w:t>
        <w:br/>
        <w:t>tración dentro de los cinco (5) días de notificada la</w:t>
        <w:br/>
        <w:t>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-</w:t>
        <w:br/>
        <w:t>pras a convocar a un nuevo llamado a licitaci</w:t>
      </w:r>
      <w:r>
        <w:rPr>
          <w:rFonts w:eastAsia="Arial" w:ascii="Arial" w:hAnsi="Arial"/>
          <w:color w:val="auto"/>
          <w:sz w:val="20"/>
          <w:lang w:val="es-ES_tradnl"/>
        </w:rPr>
        <w:t>ón a los</w:t>
        <w:br/>
        <w:t>fines de la adquisición del material no pro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devuél-</w:t>
        <w:br/>
        <w:t>vanse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