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1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1</w:t>
      </w:r>
      <w:r>
        <w:rPr>
          <w:sz w:val="20"/>
          <w:lang w:val="es-ES_tradnl"/>
        </w:rPr>
        <w:t>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  <w:br/>
        <w:t>Empleados de la Justicia de la Nación s/licencias gremiales ", (fs.     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1628/94, 1285/95, 1286/95,</w:t>
        <w:br/>
        <w:t>843/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860/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64/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66/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83/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2916/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839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840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19/98,</w:t>
        <w:br/>
        <w:t>1397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1852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050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091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252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450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19/98,</w:t>
      </w:r>
      <w:r>
        <w:rPr>
          <w:sz w:val="20"/>
        </w:rPr>
        <w:t xml:space="preserve"> </w:t>
      </w:r>
      <w:r>
        <w:rPr>
          <w:sz w:val="20"/>
          <w:lang w:val="es-ES_tradnl"/>
        </w:rPr>
        <w:t>2744/98 entre</w:t>
        <w:br/>
        <w:t>otras, se concedió licencia con goce de haberes a los representantes gremiales</w:t>
        <w:br/>
        <w:t>que concurrieron a diversos congresos o encuentros convocados por la U.E.J.N.,</w:t>
        <w:br/>
        <w:t>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guales fundamentos que los expuestos en tales</w:t>
        <w:br/>
        <w:t>pronunciamientos, y en virtud de las facultades conferidas por el art. 11 del</w:t>
        <w:br/>
        <w:t>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haberes durante los</w:t>
        <w:br/>
        <w:t>días 16 y 17 de septiembre de 1999, al agente Gabriel Alberto Mansilla de la</w:t>
        <w:br/>
        <w:t>Secretaría de Auditor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la dependencia correspondiente y</w:t>
        <w:br/>
        <w:t>a la U.E.J.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3</Characters>
  <CharactersWithSpaces>8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8:00Z</dcterms:created>
  <dc:creator>Victor Pagnone</dc:creator>
  <dc:description/>
  <dc:language>en-US</dc:language>
  <cp:lastModifiedBy/>
  <dcterms:modified xsi:type="dcterms:W3CDTF">2006-08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