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N° 18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gue Judicial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stinada a la</w:t>
        <w:br/>
        <w:t>adquisición de 1890 litros de formol para el Laboratorio de Anatomo-His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opat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de urgencia expuestos s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ficientemente valederos, de conformidad a lo expresado en fs. 3 por el Dr.</w:t>
        <w:br/>
        <w:t>Eugenio M. Capu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solicitado precedentemente cuent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en la persona de su Director</w:t>
        <w:br/>
        <w:t>General Dr. Juan Carlos García, obrante a 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requerido se encuentra norm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la Morgue Judicial una partida especial por el monto de</w:t>
        <w:br/>
        <w:t>Pesos Seis mil ($ 6.000.-), para ser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s ocupa y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 xml:space="preserve">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7 para el pres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