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10/90    EXP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1102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9</w:t>
      </w:r>
      <w:r>
        <w:rPr>
          <w:rFonts w:ascii="Courier New" w:hAnsi="Courier New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102/90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ARCHESI, Lilia Inés (prosec. adm.) s/avocación (suspen-</w:t>
        <w:br/>
        <w:t>s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 </w:t>
      </w:r>
      <w:r>
        <w:rPr>
          <w:rFonts w:ascii="Courier New" w:hAnsi="Courier New"/>
          <w:sz w:val="20"/>
          <w:lang w:val="es-ES_tradnl"/>
        </w:rPr>
        <w:t>Que   Lilia   Inés   Marche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administrativa de la Secretaría Judicial n°4 de</w:t>
        <w:br/>
        <w:t>la Corte Suprema, peticiona al Tribunal que deje sin efecto la</w:t>
        <w:br/>
        <w:t>medida disciplinaria que el 23 de abril último le impuso la</w:t>
        <w:br/>
        <w:t>señora Secretaria Dra. María Inés Garzón de Conte Grand, al</w:t>
        <w:br/>
        <w:t>retirarse de su lugar de trabajo a las 12.20 horas de ese día,</w:t>
        <w:br/>
        <w:t>sin la debida autorización (ver fs. 3/4 del expte. ppal. y fs.</w:t>
        <w:br/>
        <w:t>28 de su legajo 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 en su descargo,  la empl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que el 23/4/90 concurrió a una asamblea de la Unión de</w:t>
        <w:br/>
        <w:t>Empleados de la Justicia de la Nación; que dejó constancia del</w:t>
        <w:br/>
        <w:t>hecho en el libro de firmas y avisó a sus superiores; que,</w:t>
        <w:br/>
        <w:t>por ser delegada gremial del sector, se encuentra amparada por</w:t>
        <w:br/>
        <w:t>la prescripción contenida en el art. 52 de la ley 23.551; y d)</w:t>
        <w:br/>
        <w:t>que fue designada con ese carácter por la entidad gremial el</w:t>
        <w:br/>
        <w:t>28/11/89 (ver fs. 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no obstante, estos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ecen enervados por los fundamentos vertidos en el expedien-</w:t>
        <w:br/>
        <w:t>te por la señora Secretaria, quien, sucintamente, manifestó:</w:t>
        <w:br/>
        <w:t>a) que no le dio autorización para retirarse; b) que la emplea-</w:t>
        <w:br/>
        <w:t>da no comunicó el motivo de su actitud y no consta el permiso</w:t>
        <w:br/>
        <w:t>en el libro de firmas; c) que la falta cometida tuvo lugar</w:t>
        <w:br/>
        <w:t>dentro de un contexto de incumplimiento irregular de sus tare-</w:t>
        <w:br/>
        <w:t>as, constantemente interrumpidas por comunicaciones telefóni-</w:t>
        <w:br/>
        <w:t>cas, visitas y salidas de la oficina; d) que las garantías</w:t>
        <w:br/>
        <w:t>gremiales prescriptas por la ley 23.551 surten efecto cuando</w:t>
        <w:br/>
        <w:t>hay una comunicación fehaciente al empleador de la representa-</w:t>
        <w:br/>
        <w:t>ción otorgada, hecho que en la especie no tuvo lugar y que la</w:t>
        <w:br/>
        <w:t>afectada trata de subsanar con las constancias de fs. 1/2 y</w:t>
        <w:br/>
        <w:t>con el telegrama agregado a fs. 6, expedido con fecha poste-</w:t>
        <w:br/>
        <w:t>rior a la del hecho que originó la sanción (ver fs. 7 y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simismo, la aplicación de san-</w:t>
        <w:br/>
        <w:t>ciones de plano se halla prevista en 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Nacional, para situaciones en las cuales se comprueba</w:t>
        <w:br/>
        <w:t>en forma objetiva la falta (ver art. 21, 2° párrafo), y la</w:t>
        <w:br/>
        <w:t>graduación de la medida disciplinaria depende de la valoración</w:t>
        <w:br/>
        <w:t>del comportamiento anterior evidenciado por el empleado (ver</w:t>
        <w:br/>
        <w:t>Fallos 308:17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, la señora Secretaria expres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ó "reiterados llamados de atención" a la agente</w:t>
        <w:br/>
        <w:t>durante los meses de febrero, marzo y abril de este año, por</w:t>
        <w:br/>
        <w:t>su falta de dedicación a las tareas. Por otra parte, de su</w:t>
        <w:br/>
        <w:t>planilla de calificaciones del año 1989, surge que en el anexo</w:t>
        <w:br/>
        <w:t>2 (idoneidad), en el rubro "contracción al cargo" mereció la</w:t>
        <w:br/>
        <w:t>adjudicación de 6 puntos (aceptabl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dedu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8</Characters>
  <CharactersWithSpaces>2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10/90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