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8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70/89</w:t>
        <w:br/>
        <w:t>SUPERINTENDENCIA ADMINISTRATIVA</w:t>
        <w:br/>
        <w:t>G.B.1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8 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adquisición de papel continuo liso</w:t>
        <w:br/>
        <w:t>e impreso, con destino a la Cámara Nacional de Apelacio-</w:t>
        <w:br/>
        <w:t>nes de la Seguri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pertinente autoriz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mado a contratación directa para la provisión de los</w:t>
        <w:br/>
        <w:t>elementos señalados, en atención al fracaso de su simi-</w:t>
        <w:br/>
        <w:t>lar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8/89 convocada a los misino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tento lo manifestado a fs.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ecretarla Letrada de Informática, no resulta po-</w:t>
        <w:br/>
        <w:t>sible otorgar a los proveedores un plazo de entrega supe-</w:t>
        <w:br/>
        <w:t>rior a 15 días corridos, lo que determina la necesidad</w:t>
        <w:br/>
        <w:t>de eliminar la exigencia contenida en el pliego obrante</w:t>
        <w:br/>
        <w:t>a fs, 11/12 referida al cumplimiento del requisito de</w:t>
        <w:br/>
        <w:t>sello IRAM o certificación de conformidad de lo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conformidad con lo dis-</w:t>
        <w:br/>
        <w:t>puesto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vocar una contratación directa para</w:t>
        <w:br/>
        <w:t>la adquisición de los insumos detallados a fs. 11/12,</w:t>
        <w:br/>
        <w:t>amparando el procedimiento en lo previsto por el artícu-</w:t>
        <w:br/>
        <w:t>lo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e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 contratación directa estará</w:t>
        <w:br/>
        <w:t>sujeta a las siguientes cond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No se exigirá el cumplimiento del requisito de se-</w:t>
        <w:br/>
        <w:t>llo o certificación de lotes de IRAM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Forma de pago; contra entrega, de conformidad con</w:t>
        <w:br/>
        <w:t>el inciso c) del arti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SJ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lazo de entrega: 15 días cor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La conformidad de recepción será dada en el momento</w:t>
        <w:br/>
        <w:t>de la entrega, debiendo presentar el proveedor la corres-</w:t>
        <w:br/>
        <w:t>pondiente constancia al efectivizarse el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trámite completo de esta con-</w:t>
        <w:br/>
        <w:t>tratación no deberá insumir más de 20 días corridos conta-</w:t>
        <w:br/>
        <w:t>dos a partir de la fecha de la presente resoluci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se origine, que as-</w:t>
        <w:br/>
        <w:t>ciende a la suma aproximada de AUSTRALES TREINTA Y DOS</w:t>
        <w:br/>
        <w:t>MILLONES CUATROCIENTOS QUINCE MIL (A 32.415.000.-) será</w:t>
        <w:br/>
        <w:t>imputado a las partidas pertinentes de la Cuenta Especial</w:t>
        <w:br/>
        <w:t>510 "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4</Characters>
  <CharactersWithSpaces>19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