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  N°7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rvicio de Reco-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lo informado por la Subsecretaría de</w:t>
        <w:br/>
        <w:t>Administr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í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iquidar las horas extras que realizaran los seno</w:t>
        <w:br/>
        <w:t>res Pablo Bellacci y Mariano Brasil Francia del Servicio de</w:t>
        <w:br/>
        <w:t>Reconocimientos Médicos durante el período comprendido entre</w:t>
        <w:br/>
        <w:t>el 1° de agosto y el 31 de diciembre de 1988 ,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zòn de 3 /</w:t>
        <w:br/>
        <w:t>horas diarias por categoría de acuerdo al informe de fs. 3 y</w:t>
        <w:br/>
        <w:t>cuya fotocopia forma parte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Servicios Extraor</w:t>
        <w:br/>
        <w:t>dinario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