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interina en la dotaci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María</w:t>
        <w:br/>
        <w:t>Leal de Ibarra que fue promovido, a la actual prosecretaría</w:t>
        <w:br/>
        <w:t>administrativa señora MARIA ELVIRA CONTOU CARRERE, sin que</w:t>
        <w:br/>
        <w:t>tal designación importe antecedente alguno para even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