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95/91</w:t>
      </w:r>
      <w:r>
        <w:rPr>
          <w:rFonts w:ascii="Courier New" w:hAnsi="Courier New"/>
          <w:sz w:val="20"/>
          <w:lang w:val="es-ES_tradnl"/>
        </w:rPr>
        <w:t xml:space="preserve">       EXP. N° 1215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br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1.-</w:t>
        <w:br/>
        <w:t>Visto lo solicit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Tucumán y teniendo en cuent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Prorrogar -hasta el 31 de ma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92- los alcances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72/90 refere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siguientes contrataciones, sin perjuicio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. 2o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79/90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gente con categoría presupuestaria equivalen-</w:t>
        <w:br/>
        <w:t>te a secretario de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gentes con categoría presupuestaria equivalen-</w:t>
        <w:br/>
        <w:t>te a auxiliar principal de 6a.  (personal administrativo y</w:t>
        <w:br/>
        <w:t>técnic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agentes con categoría presupuestaria equivalen-</w:t>
        <w:br/>
        <w:t>te a auxiliar principal de 6a- (personal administrativo y</w:t>
        <w:br/>
        <w:t>técnic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ARA FEDERAL DE APEL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gentes con categoría presupuestaría equivalen-</w:t>
        <w:br/>
        <w:t>te a secretario de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gentes con categoría presupuestaria equivalen-</w:t>
        <w:br/>
        <w:t>te a auxiliar principal de 6a. (personal administrativo y</w:t>
        <w:br/>
        <w:t>técnico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 "personal</w:t>
        <w:br/>
        <w:t>no permanente" (F.L. Y P.A.T.) para el presente ejercicio</w:t>
        <w:br/>
        <w:t>financiero y el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ágase saber a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de Tucumán, que las contrataciones dispuestas</w:t>
        <w:br/>
        <w:t xml:space="preserve">en el punto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la presente resolución, son sin perjuicio</w:t>
        <w:br/>
        <w:t>de la dotación que la Corte Superma de Justicia de la Nación</w:t>
        <w:br/>
        <w:t>asigne a los Tribunales Federales del Interior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En caso de que  los 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tenezcan a la planta de personal permanente, concédeseles</w:t>
        <w:br/>
        <w:t>licencia sin goce de sueldo por el tiempo que duren sus</w:t>
        <w:br/>
        <w:t>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, para su cum-</w:t>
        <w:br/>
        <w:t>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0</Characters>
  <CharactersWithSpaces>16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º 495/91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