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8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1/86 Cde. nº 1</w:t>
        <w:br/>
        <w:t>del registro del Departamento de Compras por el cual se trami-</w:t>
        <w:br/>
        <w:t>ta la licitación Publica nº 191/87 a los efectos de lograr la</w:t>
        <w:br/>
        <w:t>provisión de material fotográfico y un equipo ampliador, con /</w:t>
        <w:br/>
        <w:t>destino al Cuerpo de Peritos Calígrafos y a la Morgue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 de fecha 25 de febre-</w:t>
        <w:br/>
        <w:t>ro ppdo. (confr. fs. 1), habiéndose expedido respecto de las /</w:t>
        <w:br/>
        <w:t>ofertas presentadas la 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º 191/87 y /</w:t>
        <w:br/>
        <w:t>adjudicar a la firma "LICIBON S.R.L." los renglones nos. 1 y 7</w:t>
        <w:br/>
        <w:t>-por única oferta- de acuerdo a su presupuesto de fs. 20/27 y</w:t>
        <w:br/>
        <w:t>por el importe total de AUSTRALES UN MIL DOSCIENTOS CINCO (A /</w:t>
        <w:br/>
        <w:t>1.205,-), descuento 3% o 1% por pago 15 o 30 días respectiva-</w:t>
        <w:br/>
        <w:t>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37-los renglones nos. 3 y 8 de</w:t>
        <w:br/>
        <w:t>la oferta nº 1 y el renglón nº 8 de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s -por falta de ofertas- /</w:t>
        <w:br/>
        <w:t>los renglones nos. 2,4,5*6 y 9 y -por falta de ofertas válidas-</w:t>
        <w:br/>
        <w:t>los renglones nos. 3 y 8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Pro-</w:t>
        <w:br/>
        <w:t>ductos Químicos y Medicinales" (1-05-003-1-12-1210-206) del //</w:t>
        <w:br/>
        <w:t>Presupuesto General de Gastos para el Ejercicio Financiero del</w:t>
        <w:br/>
        <w:t>año 1987 (art* 13 de la Ley de Contabilidad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