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67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905/93</w:t>
        <w:br/>
        <w:t>SUPERINTENDENCIA ADMINISTRATIVA</w:t>
        <w:br/>
        <w:t>JB.66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5</w:t>
      </w:r>
      <w:r>
        <w:rPr>
          <w:rFonts w:ascii="Courier New" w:hAnsi="Courier New"/>
          <w:color w:val="auto"/>
          <w:sz w:val="20"/>
          <w:lang w:val="es-ES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juni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 las presentes  actu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las cuales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</w:t>
        <w:br/>
        <w:t>una licitación pública, a los efectos de contratar la</w:t>
        <w:br/>
        <w:t>provisión de hojas de madera aglomerada y tablas de made-</w:t>
        <w:br/>
        <w:t>ra (pino "Paraná" y pino "Insigne"), con destino a la</w:t>
        <w:br/>
        <w:t>Morgue Judicial (Sección Talleres - Carpintería}; y te-</w:t>
        <w:br/>
        <w:t>niendo en cuenta lo establecido en el Artículo 55 de la</w:t>
        <w:br/>
        <w:t>Ley de Contabilidad y sus decretos reglamentarios y lo</w:t>
        <w:br/>
        <w:t>dispuesto por este Tri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</w:t>
        <w:br/>
        <w:t>pras a convocar la licitación pública pertinente, a los</w:t>
        <w:br/>
        <w:t>fines señalados precedentemente y conforme al pliego,</w:t>
        <w:br/>
        <w:t>cláusulas particulares y anexo obrantes a fs. 4/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PESOS DIECIOCHO MIL {$</w:t>
        <w:br/>
        <w:t>18.000.-)- a la Cuenta "Madera, corcho y sus manufactu-</w:t>
        <w:br/>
        <w:t>ras" (05-18-2-1-5-1-1.1) del Presupuesto General de Gas-</w:t>
        <w:br/>
        <w:t>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3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nse a, la</w:t>
        <w:br/>
        <w:t>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