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41/82                  Expte. Nº 1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3.529/81 y su ag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do N</w:t>
      </w:r>
      <w:r>
        <w:rPr>
          <w:rFonts w:eastAsia="Arial" w:ascii="Arial" w:hAnsi="Arial"/>
          <w:color w:val="auto"/>
          <w:sz w:val="20"/>
          <w:lang w:val="es-ES_tradnl"/>
        </w:rPr>
        <w:t>º 313.527/81 del registr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ancelar -con carg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- "Sobrantes de Ejercicios Anteriores" facturas por servici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n ca</w:t>
      </w:r>
      <w:r>
        <w:rPr>
          <w:rFonts w:eastAsia="Arial" w:ascii="Arial" w:hAnsi="Arial"/>
          <w:color w:val="auto"/>
          <w:sz w:val="20"/>
          <w:lang w:val="es-ES_tradnl"/>
        </w:rPr>
        <w:t>ído en "Ejercicios Vencid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s facturas no pudieron ser atendidas en lo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uestos de los ejercicios que fueron devengados o realizados pas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consiguiente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situaciones planteadas oportunament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>ón en la forma requerida,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clarar de "legítimo abono" la deud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gnada a fs. 1 y 4 de estas actuaciones cuyo importe total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 la suma de PESOS: UN MILLON SEISCIENTOS CINCUENTA Y CINCO MI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 1.65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nistra-</w:t>
        <w:br/>
        <w:t>ción a disponer su cancelación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c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