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7 de la Capital Federal s/licencia BAGN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olfo Luis por actividades cient</w:t>
      </w:r>
      <w:r>
        <w:rPr>
          <w:rFonts w:eastAsia="Arial" w:ascii="Arial" w:hAnsi="Arial"/>
          <w:color w:val="auto"/>
          <w:sz w:val="20"/>
          <w:lang w:val="es-ES_tradnl"/>
        </w:rPr>
        <w:t>íficas1*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7 de la Capital Federal solicita se le conceda</w:t>
        <w:br/>
        <w:t>licencia para concurrir como disertante al Seminario "Anti Corrupción y Etica Pública",</w:t>
        <w:br/>
        <w:t>a realizarse en la ciudad de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el d</w:t>
      </w:r>
      <w:r>
        <w:rPr>
          <w:rFonts w:eastAsia="Arial" w:ascii="Arial" w:hAnsi="Arial"/>
          <w:color w:val="auto"/>
          <w:sz w:val="20"/>
          <w:lang w:val="es-ES_tradnl"/>
        </w:rPr>
        <w:t>ía 10 de</w:t>
        <w:br/>
        <w:t>septiembre del comente año, al doctor Adolfo Luis Bagnasco (art. 1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