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1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-</w:t>
        <w:br/>
        <w:t>bilidad que dispone la prórroga de los créditos presupues-</w:t>
        <w:br/>
        <w:t>tarios hasta tanto se sancione la Ley de Presupuesto para</w:t>
        <w:br/>
        <w:t>el corriente ejercicio y atento la facultad conferida por</w:t>
        <w:br/>
        <w:t>el artículo 17° de la Ley N° 16.432, incorporado a la Ley</w:t>
        <w:br/>
        <w:t>N° 11.672 (Complementaria Permanente de Presupuesto), por</w:t>
        <w:br/>
        <w:t>el artículo 83° de la citada Ley 16.432 y modificado por</w:t>
        <w:br/>
        <w:t>su similar 33° de la Ley N°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fs. 5 del presente expedien-</w:t>
        <w:br/>
        <w:t>te, es necesario reajustar -mediante compensación- los /</w:t>
        <w:br/>
        <w:t>créditos de las Partidas Principales 1110 -Personal Perma-</w:t>
        <w:br/>
        <w:t>nente-; 1199 -Crédito a Distribuir- (Resol. N° 238 y 255)</w:t>
        <w:br/>
        <w:t>del Programa 001 -Administración de Justicia en Ultima /</w:t>
        <w:br/>
        <w:t>Instancia-; 1110 -Personal Permanente- (Resol. N° 236); /</w:t>
        <w:br/>
        <w:t>1220 -Servicios no Personales-;4120 -Inversiones Adminis-</w:t>
        <w:br/>
        <w:t>trativas- del Programa 002 -Administración de Justicia en '</w:t>
        <w:br/>
        <w:t>Primera y Segunda Instancia-; 4110 -Equipamiento- del Pro</w:t>
        <w:br/>
        <w:t>grama 003 -Pericias Judiciales- y 4120 -Trabajos Públicos</w:t>
        <w:br/>
        <w:t>del Programa 004 -Construcción y/o Remodelación de Edifi-</w:t>
        <w:br/>
        <w:t>cios Judiciales-, por así exigirlo la normal atención de</w:t>
        <w:br/>
        <w:t>los servicios»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-</w:t>
        <w:br/>
        <w:t>dicial de la Nación- para el corriente ejercicio, 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o al detalle obrante en planillas anexas al presente</w:t>
        <w:br/>
        <w:t>artículo que forman parte integrante del mismo y que se-</w:t>
        <w:br/>
        <w:t>rán firmadas y selladas por el señor Secretario de Su-</w:t>
        <w:br/>
        <w:t>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-</w:t>
        <w:br/>
        <w:t>co de Trabajos Públicos correspondiente a la Jurisdicción</w:t>
        <w:br/>
        <w:t>05 -Poder Judicial de la Nación- para el corriente ejerci-</w:t>
        <w:br/>
        <w:t>ció de acuerdo al detalle obrante en planillas anexas al</w:t>
        <w:br/>
        <w:t>presente artículo, que forman parte integrante del mismo</w:t>
        <w:br/>
        <w:t>y que serán firmadas y selladas por el señor Secretario /</w:t>
        <w:br/>
        <w:t>de Superintendencia Administrativ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oder Ejecutivo Nacional y remítanse a la Subsecreta-</w:t>
        <w:br/>
        <w:t>ría de Admi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lGO                        PARTIDAS         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 PAR-   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CIPAL  CIAL                                                                                                              EN   $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1   -  ADMINISTRACION  DE  JUSTICIA</w:t>
        <w:br/>
        <w:t xml:space="preserve">                                 EN ULTIM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ARÁCTER  0   -  ADMINISTRACION CENTRAL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4703            1110            PERSONAL  PERMANENTE                                                         -     5.636.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739          1199           CREDITO A  DISTRIBUIR                                                         7.609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     1.372.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   1.97 2.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1.972.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1.972.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754     1110     PERSONAL PERMANENTE                                                      - 1.972.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797     1220     SERVICIOS NO PERSONALES                                                 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819     4120     INVERSIONES ADMINISTRATIVAS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-                                            - 1.972.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 PER-                 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 68.027.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88.027.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88.027.2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PARTIDAS                                                                                                     MODIFICACIONES</w:t>
        <w:br/>
        <w:t>flD                    PRIN-  PAR-                               DENOMINACIONES</w:t>
        <w:br/>
        <w:t>CONTABLE             CIPAL  CIAL________________________________________________EN   $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GRAMA  003   -   PERICIAS  JUDICIAL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ON  CENTRAL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08          4110           EQUIPAMIENTO               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 20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924    4210     TRABAJOS PUBLICOS        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 ANALITICO  DE TRABAJOS  PUBLICOS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 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40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05   -  PODER  JUDICIAL 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</w:t>
      </w:r>
      <w:r>
        <w:rPr>
          <w:sz w:val="20"/>
          <w:lang w:val="es-ES_tradnl"/>
        </w:rPr>
        <w:t>EROGACIONES  EN   $  A.         SÍS3^**        e</w:t>
        <w:br/>
        <w:t>fcüTIDA ;™^I™f,_._T__                                     AUTORIZADA     EJERCICIOS     TERMI-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üBlCnSír^n                                                                         ANTERIORES     NACIÓN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PROYECIO                                                                1985            Y  FUTUROS        FÍSICA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_____________________________________________________9_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OGRAMA 004 - CONSTRUCCIÓN Y/O REMODELA-</w:t>
        <w:br/>
        <w:t xml:space="preserve">                           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ACTER O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 - CHACO                                 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01 - TRIBUNALES FEDERA-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LES CONSTRUCCION</w:t>
        <w:br/>
        <w:t xml:space="preserve">  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10 - MONEDA NACIONAL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57 - CHUBUT                              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01 - CONSTRUCCION DE VI-         -   5.000.000</w:t>
        <w:br/>
        <w:t xml:space="preserve">    VIENDAS PARA MAGIS-</w:t>
        <w:br/>
        <w:t xml:space="preserve">    TRADOS DE LA JUSTT</w:t>
        <w:br/>
        <w:t xml:space="preserve">    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0 - MONEDA NACIONAL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C.C.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02 - CONSTRUCCION DE </w:t>
      </w:r>
      <w:r>
        <w:rPr>
          <w:sz w:val="20"/>
        </w:rPr>
        <w:t xml:space="preserve">VI                      </w:t>
      </w:r>
      <w:r>
        <w:rPr>
          <w:sz w:val="20"/>
          <w:lang w:val="es-ES_tradnl"/>
        </w:rPr>
        <w:t>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VIENDAS PARA MAGIS-</w:t>
        <w:br/>
        <w:t xml:space="preserve">     TRADOS EN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10 - MONEDA NACIONAL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C.C. 738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 - CORDOBA                            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- TRIBUNALES FEDERA-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ES CONSTRUCCION 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 - MENDOZA                            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-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-   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.C. 760.692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</w:t>
      </w:r>
      <w:r>
        <w:rPr>
          <w:sz w:val="20"/>
          <w:lang w:val="es-ES_tradnl"/>
        </w:rPr>
        <w:t>EROGACIONE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$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</w:t>
      </w:r>
      <w:r>
        <w:rPr>
          <w:sz w:val="20"/>
        </w:rPr>
        <w:t xml:space="preserve"> PRINCIPAL</w:t>
      </w:r>
      <w:r>
        <w:rPr>
          <w:sz w:val="20"/>
          <w:lang w:val="es-ES_tradnl"/>
        </w:rPr>
        <w:t xml:space="preserve">                                  AUTORIZADA     EJERCICIOS     TERMI-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UBICACION  GEOGRAFICA                                                              ANTERIORES     NACION         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</w:t>
      </w:r>
      <w:r>
        <w:rPr>
          <w:sz w:val="20"/>
          <w:lang w:val="es-ES_tradnl"/>
        </w:rPr>
        <w:t>PROYECTO                                                             1985            Y  FUTUR0S        FISICA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_________________________________________________________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MISIONES                      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-  10.000.000</w:t>
        <w:br/>
        <w:t xml:space="preserve">    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10 - MONEDA NACIONAL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- NEUQUEN                           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-  10.000.000</w:t>
        <w:br/>
        <w:t xml:space="preserve">    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10 - MONEDA NACIONAL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-TODO EL PAIS                                      -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1 - AMPLIACION Y/O REMODE-       -  50.000.000</w:t>
        <w:br/>
        <w:t xml:space="preserve">    LACIONES Y OBRAS  VA-</w:t>
        <w:br/>
        <w:t xml:space="preserve">    RIAS EN EDIFICIOS JU-</w:t>
        <w:br/>
      </w:r>
      <w:r>
        <w:rPr>
          <w:sz w:val="20"/>
          <w:lang w:val="en-US"/>
        </w:rPr>
        <w:t xml:space="preserve">    </w:t>
      </w:r>
      <w:r>
        <w:rPr>
          <w:sz w:val="20"/>
          <w:lang w:val="es-ES_tradnl"/>
        </w:rPr>
        <w:t>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10 - MONEDA NACIONAL   .      -  50.000.000</w:t>
        <w:br/>
        <w:t xml:space="preserve">       C.C. 776.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4210 - TRABAJOS PUBLICOS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  05-PODER JUDICIAL DE LA NACION</w:t>
      </w:r>
    </w:p>
    <w:tbl>
      <w:tblPr>
        <w:tblW w:w="27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318"/>
        <w:gridCol w:w="335"/>
        <w:gridCol w:w="337"/>
        <w:gridCol w:w="355"/>
        <w:gridCol w:w="334"/>
        <w:gridCol w:w="397"/>
        <w:gridCol w:w="334"/>
        <w:gridCol w:w="519"/>
        <w:gridCol w:w="539"/>
        <w:gridCol w:w="335"/>
        <w:gridCol w:w="373"/>
        <w:gridCol w:w="346"/>
        <w:gridCol w:w="327"/>
        <w:gridCol w:w="354"/>
        <w:gridCol w:w="354"/>
        <w:gridCol w:w="358"/>
        <w:gridCol w:w="315"/>
        <w:gridCol w:w="346"/>
        <w:gridCol w:w="318"/>
        <w:gridCol w:w="385"/>
        <w:gridCol w:w="335"/>
        <w:gridCol w:w="365"/>
        <w:gridCol w:w="366"/>
        <w:gridCol w:w="307"/>
        <w:gridCol w:w="354"/>
        <w:gridCol w:w="346"/>
        <w:gridCol w:w="335"/>
        <w:gridCol w:w="385"/>
        <w:gridCol w:w="318"/>
        <w:gridCol w:w="346"/>
        <w:gridCol w:w="315"/>
        <w:gridCol w:w="354"/>
        <w:gridCol w:w="366"/>
        <w:gridCol w:w="337"/>
        <w:gridCol w:w="355"/>
        <w:gridCol w:w="334"/>
        <w:gridCol w:w="358"/>
        <w:gridCol w:w="346"/>
        <w:gridCol w:w="346"/>
        <w:gridCol w:w="354"/>
        <w:gridCol w:w="335"/>
        <w:gridCol w:w="357"/>
        <w:gridCol w:w="346"/>
        <w:gridCol w:w="346"/>
        <w:gridCol w:w="323"/>
        <w:gridCol w:w="327"/>
        <w:gridCol w:w="365"/>
        <w:gridCol w:w="385"/>
        <w:gridCol w:w="335"/>
        <w:gridCol w:w="346"/>
        <w:gridCol w:w="318"/>
        <w:gridCol w:w="382"/>
        <w:gridCol w:w="318"/>
        <w:gridCol w:w="327"/>
        <w:gridCol w:w="374"/>
        <w:gridCol w:w="346"/>
        <w:gridCol w:w="365"/>
        <w:gridCol w:w="315"/>
        <w:gridCol w:w="374"/>
        <w:gridCol w:w="374"/>
        <w:gridCol w:w="357"/>
        <w:gridCol w:w="355"/>
        <w:gridCol w:w="334"/>
        <w:gridCol w:w="366"/>
        <w:gridCol w:w="346"/>
        <w:gridCol w:w="365"/>
        <w:gridCol w:w="374"/>
        <w:gridCol w:w="338"/>
        <w:gridCol w:w="346"/>
        <w:gridCol w:w="354"/>
        <w:gridCol w:w="335"/>
        <w:gridCol w:w="346"/>
        <w:gridCol w:w="354"/>
        <w:gridCol w:w="349"/>
        <w:gridCol w:w="354"/>
        <w:gridCol w:w="346"/>
        <w:gridCol w:w="328"/>
      </w:tblGrid>
      <w:tr>
        <w:trPr>
          <w:trHeight w:val="99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5 ¡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§</w:t>
              <w:br/>
              <w:t>?, j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-* t^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restart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39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ORGANISMO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&lt;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í</w:t>
              <w:br/>
              <w:t>J i</w:t>
              <w:br/>
              <w:t>f</w:t>
            </w:r>
          </w:p>
        </w:tc>
        <w:tc>
          <w:tcPr>
            <w:tcW w:w="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¿I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2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</w:t>
              <w:br/>
              <w:t>e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i %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k</w:t>
              <w:br/>
              <w:t>g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       </w:t>
            </w: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CONTEDLE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EN  $</w:t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|</w:t>
            </w:r>
          </w:p>
        </w:tc>
      </w:tr>
      <w:tr>
        <w:trPr>
          <w:trHeight w:val="2774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  <w:tc>
          <w:tcPr>
            <w:tcW w:w="9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\f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3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\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 a</w:t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!</w:t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     i-»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?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-"</w:t>
            </w:r>
          </w:p>
        </w:tc>
        <w:tc>
          <w:tcPr>
            <w:tcW w:w="173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í   :   i</w:t>
            </w:r>
          </w:p>
        </w:tc>
        <w:tc>
          <w:tcPr>
            <w:tcW w:w="169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\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&lt;?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¡ ; i</w:t>
              <w:br/>
              <w:t>i r</w:t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:    M   I</w:t>
            </w:r>
          </w:p>
        </w:tc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i      *                      .'</w:t>
              <w:br/>
              <w:t>!      ■■      '               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i    !    &gt;    1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 !2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o</w:t>
            </w:r>
          </w:p>
        </w:tc>
        <w:tc>
          <w:tcPr>
            <w:tcW w:w="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o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T f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169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:   :     '.  "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T      ■     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4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 i    i</w:t>
            </w:r>
          </w:p>
        </w:tc>
        <w:tc>
          <w:tcPr>
            <w:tcW w:w="10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! í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 *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: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*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06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: ;ir'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n</w:t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k&gt;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   ■ ■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*1</w:t>
            </w:r>
          </w:p>
        </w:tc>
        <w:tc>
          <w:tcPr>
            <w:tcW w:w="10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1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-M-.n-------"■</w:t>
            </w:r>
          </w:p>
        </w:tc>
        <w:tc>
          <w:tcPr>
            <w:tcW w:w="382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: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h_</w:t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2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,,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7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=;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Tft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(""-I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]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í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*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767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T..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L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£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r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L:J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l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JfT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!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  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w—     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-</w:t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+ -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7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"---------r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:■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   v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~ 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+ --n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--------------¡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-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lhT</w:t>
            </w:r>
          </w:p>
        </w:tc>
        <w:tc>
          <w:tcPr>
            <w:tcW w:w="3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±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■ : ■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^■i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-i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í;</w:t>
            </w:r>
          </w:p>
        </w:tc>
        <w:tc>
          <w:tcPr>
            <w:tcW w:w="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!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i   ■ ■     M</w:t>
              <w:br/>
              <w:t>■  -r  -J ■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+    T</w:t>
            </w:r>
          </w:p>
        </w:tc>
        <w:tc>
          <w:tcPr>
            <w:tcW w:w="5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■  '  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1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v  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   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   i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,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\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'■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f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!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í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1 !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í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iíj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l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i!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: i</w:t>
              <w:br/>
              <w:t>[■■fíijij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V,^ A:_-"*J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■</w:t>
              <w:br/>
              <w:t>.L 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i</w:t>
              <w:br/>
              <w:t>i \...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Íl: íi-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.     .</w:t>
            </w:r>
          </w:p>
        </w:tc>
      </w:tr>
      <w:tr>
        <w:trPr>
          <w:trHeight w:val="15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poder judicial de la nacion</w:t>
      </w:r>
      <w:r>
        <w:rPr>
          <w:sz w:val="20"/>
        </w:rPr>
        <w:t xml:space="preserve">         plan</w:t>
      </w:r>
      <w:r>
        <w:rPr>
          <w:sz w:val="20"/>
          <w:lang w:val="es-ES_tradnl"/>
        </w:rPr>
        <w:t xml:space="preserve"> analitico de trabajos 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                        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</w:t>
      </w:r>
      <w:r>
        <w:rPr>
          <w:sz w:val="20"/>
        </w:rPr>
        <w:t xml:space="preserve"> ESPECIAL:</w:t>
      </w:r>
    </w:p>
    <w:tbl>
      <w:tblPr>
        <w:tblW w:w="27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4"/>
        <w:gridCol w:w="458"/>
        <w:gridCol w:w="452"/>
        <w:gridCol w:w="421"/>
        <w:gridCol w:w="61"/>
        <w:gridCol w:w="582"/>
        <w:gridCol w:w="690"/>
        <w:gridCol w:w="33"/>
        <w:gridCol w:w="419"/>
        <w:gridCol w:w="440"/>
        <w:gridCol w:w="444"/>
        <w:gridCol w:w="100"/>
        <w:gridCol w:w="321"/>
        <w:gridCol w:w="222"/>
        <w:gridCol w:w="258"/>
        <w:gridCol w:w="385"/>
        <w:gridCol w:w="418"/>
        <w:gridCol w:w="34"/>
        <w:gridCol w:w="429"/>
        <w:gridCol w:w="125"/>
        <w:gridCol w:w="308"/>
        <w:gridCol w:w="451"/>
        <w:gridCol w:w="266"/>
        <w:gridCol w:w="206"/>
        <w:gridCol w:w="324"/>
        <w:gridCol w:w="97"/>
        <w:gridCol w:w="402"/>
        <w:gridCol w:w="33"/>
        <w:gridCol w:w="410"/>
        <w:gridCol w:w="142"/>
        <w:gridCol w:w="501"/>
        <w:gridCol w:w="78"/>
        <w:gridCol w:w="518"/>
        <w:gridCol w:w="47"/>
        <w:gridCol w:w="413"/>
        <w:gridCol w:w="33"/>
        <w:gridCol w:w="544"/>
        <w:gridCol w:w="86"/>
        <w:gridCol w:w="704"/>
        <w:gridCol w:w="149"/>
        <w:gridCol w:w="638"/>
        <w:gridCol w:w="14"/>
        <w:gridCol w:w="451"/>
        <w:gridCol w:w="42"/>
        <w:gridCol w:w="360"/>
        <w:gridCol w:w="433"/>
        <w:gridCol w:w="19"/>
        <w:gridCol w:w="413"/>
        <w:gridCol w:w="413"/>
        <w:gridCol w:w="224"/>
        <w:gridCol w:w="208"/>
        <w:gridCol w:w="402"/>
        <w:gridCol w:w="433"/>
        <w:gridCol w:w="451"/>
        <w:gridCol w:w="413"/>
        <w:gridCol w:w="2"/>
        <w:gridCol w:w="431"/>
        <w:gridCol w:w="421"/>
        <w:gridCol w:w="150"/>
        <w:gridCol w:w="302"/>
        <w:gridCol w:w="205"/>
        <w:gridCol w:w="169"/>
        <w:gridCol w:w="360"/>
        <w:gridCol w:w="72"/>
        <w:gridCol w:w="422"/>
        <w:gridCol w:w="11"/>
        <w:gridCol w:w="487"/>
        <w:gridCol w:w="34"/>
        <w:gridCol w:w="341"/>
        <w:gridCol w:w="213"/>
        <w:gridCol w:w="504"/>
        <w:gridCol w:w="244"/>
        <w:gridCol w:w="289"/>
        <w:gridCol w:w="487"/>
        <w:gridCol w:w="31"/>
        <w:gridCol w:w="421"/>
        <w:gridCol w:w="130"/>
        <w:gridCol w:w="291"/>
        <w:gridCol w:w="170"/>
        <w:gridCol w:w="504"/>
        <w:gridCol w:w="25"/>
        <w:gridCol w:w="532"/>
        <w:gridCol w:w="335"/>
        <w:gridCol w:w="266"/>
        <w:gridCol w:w="369"/>
        <w:gridCol w:w="89"/>
        <w:gridCol w:w="352"/>
        <w:gridCol w:w="385"/>
        <w:gridCol w:w="443"/>
        <w:gridCol w:w="17"/>
        <w:gridCol w:w="68"/>
      </w:tblGrid>
      <w:tr>
        <w:trPr>
          <w:trHeight w:val="1027" w:hRule="atLeast"/>
        </w:trPr>
        <w:tc>
          <w:tcPr>
            <w:tcW w:w="1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&gt;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            ANOS</w:t>
              <w:br/>
              <w:t>R-I-GRES 'Y FUTUROS .        EJEC .</w:t>
            </w:r>
          </w:p>
        </w:tc>
      </w:tr>
      <w:tr>
        <w:trPr>
          <w:trHeight w:val="3754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Ü &amp;</w:t>
            </w:r>
          </w:p>
        </w:tc>
        <w:tc>
          <w:tcPr>
            <w:tcW w:w="10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.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12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t&gt;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¿a</w:t>
              <w:br/>
              <w:t>o t?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 f^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:</w:t>
            </w:r>
          </w:p>
        </w:tc>
        <w:tc>
          <w:tcPr>
            <w:tcW w:w="13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£h</w:t>
              <w:br/>
              <w:t>O tí</w:t>
              <w:br/>
              <w:t>&gt;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h</w:t>
              <w:br/>
              <w:t>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O     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tt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h  &gt;</w:t>
              <w:br/>
              <w:t>t tí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 ■, í</w:t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rH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69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•</w:t>
              <w:br/>
              <w:t>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513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$</w:t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!     5 g B             F-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a u &lt;           -s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O     ^    &lt;   H                             o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*Tí      !jJ                                             *&gt;-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           fíí        M                                     ■                           V"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£   M                             £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h                r</w:t>
            </w:r>
          </w:p>
        </w:tc>
      </w:tr>
      <w:tr>
        <w:trPr>
          <w:trHeight w:val="63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ÍJ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o\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\á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</w:t>
            </w:r>
            <w:r>
              <w:rPr>
                <w:sz w:val="20"/>
                <w:lang w:val="es-ES_tradnl"/>
              </w:rPr>
              <w:t>■ .      ..   .Z</w:t>
            </w:r>
          </w:p>
        </w:tc>
      </w:tr>
      <w:tr>
        <w:trPr>
          <w:trHeight w:val="691" w:hRule="atLeast"/>
        </w:trPr>
        <w:tc>
          <w:tcPr>
            <w:tcW w:w="9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   -</w:t>
              <w:br/>
              <w:t>Pí -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■+      ■■   —■</w:t>
            </w:r>
          </w:p>
        </w:tc>
        <w:tc>
          <w:tcPr>
            <w:tcW w:w="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r   '</w:t>
              <w:br/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■■■!</w:t>
            </w:r>
          </w:p>
        </w:tc>
        <w:tc>
          <w:tcPr>
            <w:tcW w:w="8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-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-&amp;-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 r</w:t>
            </w:r>
          </w:p>
        </w:tc>
        <w:tc>
          <w:tcPr>
            <w:tcW w:w="6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U</w:t>
            </w:r>
          </w:p>
        </w:tc>
        <w:tc>
          <w:tcPr>
            <w:tcW w:w="6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 -t .+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P-*</w:t>
            </w:r>
          </w:p>
        </w:tc>
        <w:tc>
          <w:tcPr>
            <w:tcW w:w="6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-      *       ■</w:t>
            </w:r>
          </w:p>
        </w:tc>
        <w:tc>
          <w:tcPr>
            <w:tcW w:w="6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■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h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i4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|</w:t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*11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 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3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96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d...</w:t>
              <w:br/>
              <w:t>i"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-4P- ■     ■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9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*     1    ■  "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J-.....-+-)—■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"■"</w:t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■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6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rr   ■■          ■                          ■        ^ i    i    -   ■            j j ■»■         n 4PL     -m-^ '     r^^hM      ^m.        ^ ■                 ^ ■    ■■ t ■         "^ ■■      ■■"    ^       ^^    '     t             •■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._--------J...| .....</w:t>
            </w:r>
          </w:p>
        </w:tc>
      </w:tr>
      <w:tr>
        <w:trPr>
          <w:trHeight w:val="605" w:hRule="atLeast"/>
        </w:trPr>
        <w:tc>
          <w:tcPr>
            <w:tcW w:w="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-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y</w:t>
            </w:r>
          </w:p>
        </w:tc>
      </w:tr>
      <w:tr>
        <w:trPr>
          <w:trHeight w:val="653" w:hRule="atLeast"/>
        </w:trPr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i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I    1"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</w:tc>
        <w:tc>
          <w:tcPr>
            <w:tcW w:w="12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-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—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_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h-      -^^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■     L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</w:t>
            </w:r>
            <w:r>
              <w:rPr>
                <w:sz w:val="20"/>
                <w:lang w:val="es-ES_tradnl"/>
              </w:rPr>
              <w:t>**■ F</w:t>
            </w:r>
          </w:p>
        </w:tc>
        <w:tc>
          <w:tcPr>
            <w:tcW w:w="6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n4**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7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6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,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™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¡i  i</w:t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iT         i</w:t>
            </w:r>
          </w:p>
        </w:tc>
      </w:tr>
      <w:tr>
        <w:trPr>
          <w:trHeight w:val="614" w:hRule="atLeast"/>
        </w:trPr>
        <w:tc>
          <w:tcPr>
            <w:tcW w:w="9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fí2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4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                    </w:t>
            </w:r>
            <w:r>
              <w:rPr>
                <w:sz w:val="20"/>
                <w:lang w:val="en-US"/>
              </w:rPr>
              <w:t xml:space="preserve">II                    </w:t>
            </w:r>
            <w:r>
              <w:rPr>
                <w:sz w:val="20"/>
                <w:lang w:val="es-ES_tradnl"/>
              </w:rPr>
              <w:t>1    ^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i                          L            1     i                           I \     ■■■:- :   ■</w:t>
            </w:r>
          </w:p>
        </w:tc>
      </w:tr>
      <w:tr>
        <w:trPr>
          <w:trHeight w:val="662" w:hRule="atLeast"/>
        </w:trPr>
        <w:tc>
          <w:tcPr>
            <w:tcW w:w="9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■</w:t>
              <w:br/>
              <w:t>■       ■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ti +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b|</w:t>
            </w:r>
          </w:p>
        </w:tc>
        <w:tc>
          <w:tcPr>
            <w:tcW w:w="43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 T T T     Tí</w:t>
            </w:r>
          </w:p>
        </w:tc>
      </w:tr>
      <w:tr>
        <w:trPr>
          <w:trHeight w:val="634" w:hRule="atLeast"/>
        </w:trPr>
        <w:tc>
          <w:tcPr>
            <w:tcW w:w="9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t..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O0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a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ríf' TSr 1  {                 1  l         1   [  \ . í</w:t>
            </w:r>
          </w:p>
        </w:tc>
      </w:tr>
      <w:tr>
        <w:trPr>
          <w:trHeight w:val="672" w:hRule="atLeast"/>
        </w:trPr>
        <w:tc>
          <w:tcPr>
            <w:tcW w:w="9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*</w:t>
            </w:r>
          </w:p>
        </w:tc>
        <w:tc>
          <w:tcPr>
            <w:tcW w:w="6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 n-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_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■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2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</w:t>
            </w:r>
          </w:p>
        </w:tc>
        <w:tc>
          <w:tcPr>
            <w:tcW w:w="2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■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#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                   1       1                     «   íl</w:t>
            </w:r>
          </w:p>
        </w:tc>
      </w:tr>
      <w:tr>
        <w:trPr>
          <w:trHeight w:val="202" w:hRule="atLeast"/>
        </w:trPr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</w:t>
      </w:r>
    </w:p>
    <w:tbl>
      <w:tblPr>
        <w:tblW w:w="31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16"/>
        <w:gridCol w:w="657"/>
        <w:gridCol w:w="443"/>
        <w:gridCol w:w="34"/>
        <w:gridCol w:w="388"/>
        <w:gridCol w:w="480"/>
        <w:gridCol w:w="53"/>
        <w:gridCol w:w="397"/>
        <w:gridCol w:w="412"/>
        <w:gridCol w:w="69"/>
        <w:gridCol w:w="384"/>
        <w:gridCol w:w="78"/>
        <w:gridCol w:w="344"/>
        <w:gridCol w:w="83"/>
        <w:gridCol w:w="366"/>
        <w:gridCol w:w="425"/>
        <w:gridCol w:w="99"/>
        <w:gridCol w:w="369"/>
        <w:gridCol w:w="109"/>
        <w:gridCol w:w="285"/>
        <w:gridCol w:w="118"/>
        <w:gridCol w:w="344"/>
        <w:gridCol w:w="412"/>
        <w:gridCol w:w="133"/>
        <w:gridCol w:w="310"/>
        <w:gridCol w:w="450"/>
        <w:gridCol w:w="149"/>
        <w:gridCol w:w="304"/>
        <w:gridCol w:w="158"/>
        <w:gridCol w:w="282"/>
        <w:gridCol w:w="403"/>
        <w:gridCol w:w="174"/>
        <w:gridCol w:w="248"/>
        <w:gridCol w:w="443"/>
        <w:gridCol w:w="189"/>
        <w:gridCol w:w="205"/>
        <w:gridCol w:w="449"/>
        <w:gridCol w:w="208"/>
        <w:gridCol w:w="208"/>
        <w:gridCol w:w="210"/>
        <w:gridCol w:w="307"/>
        <w:gridCol w:w="220"/>
        <w:gridCol w:w="134"/>
        <w:gridCol w:w="229"/>
        <w:gridCol w:w="251"/>
        <w:gridCol w:w="239"/>
        <w:gridCol w:w="155"/>
        <w:gridCol w:w="422"/>
        <w:gridCol w:w="452"/>
        <w:gridCol w:w="413"/>
        <w:gridCol w:w="421"/>
        <w:gridCol w:w="413"/>
        <w:gridCol w:w="285"/>
        <w:gridCol w:w="158"/>
        <w:gridCol w:w="291"/>
        <w:gridCol w:w="149"/>
        <w:gridCol w:w="301"/>
        <w:gridCol w:w="93"/>
        <w:gridCol w:w="310"/>
        <w:gridCol w:w="124"/>
        <w:gridCol w:w="316"/>
        <w:gridCol w:w="124"/>
        <w:gridCol w:w="326"/>
        <w:gridCol w:w="90"/>
        <w:gridCol w:w="331"/>
        <w:gridCol w:w="118"/>
        <w:gridCol w:w="341"/>
        <w:gridCol w:w="53"/>
        <w:gridCol w:w="347"/>
        <w:gridCol w:w="84"/>
        <w:gridCol w:w="356"/>
        <w:gridCol w:w="47"/>
        <w:gridCol w:w="363"/>
        <w:gridCol w:w="71"/>
        <w:gridCol w:w="369"/>
        <w:gridCol w:w="62"/>
        <w:gridCol w:w="378"/>
        <w:gridCol w:w="93"/>
        <w:gridCol w:w="388"/>
        <w:gridCol w:w="25"/>
        <w:gridCol w:w="393"/>
        <w:gridCol w:w="56"/>
        <w:gridCol w:w="406"/>
        <w:gridCol w:w="19"/>
        <w:gridCol w:w="403"/>
        <w:gridCol w:w="6"/>
        <w:gridCol w:w="412"/>
        <w:gridCol w:w="22"/>
        <w:gridCol w:w="428"/>
        <w:gridCol w:w="3"/>
        <w:gridCol w:w="437"/>
        <w:gridCol w:w="6"/>
        <w:gridCol w:w="462"/>
        <w:gridCol w:w="394"/>
        <w:gridCol w:w="450"/>
        <w:gridCol w:w="412"/>
        <w:gridCol w:w="425"/>
        <w:gridCol w:w="412"/>
        <w:gridCol w:w="422"/>
        <w:gridCol w:w="480"/>
        <w:gridCol w:w="431"/>
        <w:gridCol w:w="828"/>
        <w:gridCol w:w="530"/>
        <w:gridCol w:w="409"/>
        <w:gridCol w:w="431"/>
        <w:gridCol w:w="118"/>
        <w:gridCol w:w="440"/>
        <w:gridCol w:w="81"/>
        <w:gridCol w:w="6"/>
        <w:gridCol w:w="75"/>
        <w:gridCol w:w="6"/>
        <w:gridCol w:w="74"/>
        <w:gridCol w:w="3"/>
        <w:gridCol w:w="81"/>
        <w:gridCol w:w="73"/>
      </w:tblGrid>
      <w:tr>
        <w:trPr>
          <w:trHeight w:val="1008" w:hRule="atLeast"/>
        </w:trPr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CÓDIGO</w:t>
              <w:br/>
              <w:t>CONT^RI/lí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2RCICSDS AIÍTE-</w:t>
              <w:br/>
              <w:t>"RIORKS 'Y FUTUROS</w:t>
            </w:r>
          </w:p>
        </w:tc>
        <w:tc>
          <w:tcPr>
            <w:tcW w:w="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,</w:t>
            </w:r>
          </w:p>
        </w:tc>
        <w:tc>
          <w:tcPr>
            <w:tcW w:w="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c £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8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*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12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ts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i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H</w:t>
              <w:br/>
              <w:t>O f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/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8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¿</w:t>
            </w:r>
          </w:p>
        </w:tc>
        <w:tc>
          <w:tcPr>
            <w:tcW w:w="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-í r 1</w:t>
            </w:r>
          </w:p>
        </w:tc>
        <w:tc>
          <w:tcPr>
            <w:tcW w:w="9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8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O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5580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i ■</w:t>
              <w:br/>
              <w:t>REAL    ;   :'  :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AUTORIZAD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  $                :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í      ■   1</w:t>
            </w:r>
          </w:p>
        </w:tc>
        <w:tc>
          <w:tcPr>
            <w:tcW w:w="8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     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           •   ■       i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 AÑO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NICI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  ■■■■-       ,-..-■</w:t>
            </w:r>
          </w:p>
        </w:tc>
        <w:tc>
          <w:tcPr>
            <w:tcW w:w="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  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;</w:t>
            </w:r>
          </w:p>
        </w:tc>
        <w:tc>
          <w:tcPr>
            <w:tcW w:w="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»</w:t>
              <w:br/>
              <w:t>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;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?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«•?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;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—     ■    ■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■      ■   M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■■■■■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m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« ■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 •</w:t>
            </w:r>
          </w:p>
        </w:tc>
        <w:tc>
          <w:tcPr>
            <w:tcW w:w="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3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. *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i ■  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+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V.</w:t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^T*    ■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-</w:t>
            </w:r>
          </w:p>
        </w:tc>
        <w:tc>
          <w:tcPr>
            <w:tcW w:w="4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-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■ </w:t>
            </w:r>
            <w:r>
              <w:rPr>
                <w:sz w:val="20"/>
                <w:lang w:val="es-ES_tradnl"/>
              </w:rPr>
              <w:t>".A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■</w:t>
            </w:r>
          </w:p>
        </w:tc>
        <w:tc>
          <w:tcPr>
            <w:tcW w:w="2327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^r-    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T   —</w:t>
              <w:br/>
              <w:t>■    ■      ■</w:t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rH---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5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 -</w:t>
              <w:br/>
              <w:t>o</w:t>
              <w:br/>
              <w:t>»-&gt; -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         ■   te»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P*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*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 ■■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r ■«</w:t>
              <w:br/>
              <w:t>■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*-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^   i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* -«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+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-. ■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4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- h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m.     -</w:t>
            </w:r>
          </w:p>
        </w:tc>
        <w:tc>
          <w:tcPr>
            <w:tcW w:w="4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dr  a</w:t>
            </w:r>
          </w:p>
        </w:tc>
        <w:tc>
          <w:tcPr>
            <w:tcW w:w="3155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 --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'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2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í  -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-W-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^t-</w:t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</w:t>
            </w:r>
            <w:r>
              <w:rPr>
                <w:sz w:val="20"/>
                <w:lang w:val="es-ES_tradnl"/>
              </w:rPr>
              <w:t>1"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  -I-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 .    *■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</w:t>
            </w:r>
          </w:p>
        </w:tc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  <w:br/>
              <w:t>■i             m-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—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.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■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■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; í" i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■    ■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 -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*+ ■*■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j</w:t>
            </w:r>
          </w:p>
        </w:tc>
        <w:tc>
          <w:tcPr>
            <w:tcW w:w="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#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n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■■■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 ■■»■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-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.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  <w:br/>
              <w:t>,13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^dkH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 rj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15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            *+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l</w:t>
            </w:r>
          </w:p>
        </w:tc>
      </w:tr>
      <w:tr>
        <w:trPr>
          <w:trHeight w:val="634" w:hRule="atLeast"/>
        </w:trPr>
        <w:tc>
          <w:tcPr>
            <w:tcW w:w="8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F-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  -d-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+    ■ '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</w:t>
            </w:r>
          </w:p>
        </w:tc>
        <w:tc>
          <w:tcPr>
            <w:tcW w:w="4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h i.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, .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  .   +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"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 +■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**^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. ■- j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r».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-ri ■</w:t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"-4.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     ■</w:t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-H-hr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----------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■^&gt;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 ^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"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■■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:</w:t>
            </w:r>
          </w:p>
        </w:tc>
      </w:tr>
      <w:tr>
        <w:trPr>
          <w:trHeight w:val="922" w:hRule="atLeast"/>
        </w:trPr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-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».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+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-4HHI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,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   T</w:t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«■■ ■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.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'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'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-^-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M  T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w-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*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—  —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>«■■       ■-'■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r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bbVI--&gt;</w:t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¥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y- ■</w:t>
            </w:r>
          </w:p>
        </w:tc>
        <w:tc>
          <w:tcPr>
            <w:tcW w:w="3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■■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</w:t>
            </w: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. '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+    ^</w:t>
              <w:br/>
              <w:t>■       'i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P-l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i</w:t>
              <w:br/>
              <w:t>&amp;  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4</Words>
  <Characters>20333</Characters>
  <CharactersWithSpaces>172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