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13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  <w:br/>
        <w:t>los motivos invoc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de 1995 y por el término de 6    meses    al</w:t>
        <w:br/>
        <w:t>señor Martín Saunier de la Corte Suprema de Justicia de la N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oficina de prensa- (art. 34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