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0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1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formulado en es-</w:t>
        <w:br/>
        <w:t>tas actuaciones por los señores Jueces de Cámara del Tri-</w:t>
        <w:br/>
        <w:t>bunal Oral en lo Criminal Federal de Mendoza doctores</w:t>
        <w:br/>
        <w:t>Carlos M. Pereyra González y Enrique A. Sosa Arditi, con</w:t>
        <w:br/>
        <w:t>motivo de haber tenido que trasladarse ambos a la Ciudad</w:t>
        <w:br/>
        <w:t>de San Luis el día 17 de marzo último con el objeto de</w:t>
        <w:br/>
        <w:t>integrar el Tribunal Oral en lo Criminal Federal del</w:t>
        <w:br/>
        <w:t>asiento en la causa n° 542-S-93, autorízase a la Subse-</w:t>
        <w:br/>
        <w:t>cretaría de Administración a dar trámite favorable a la</w:t>
        <w:br/>
        <w:t>solicitud, previa presentación de las correspondientes</w:t>
        <w:br/>
        <w:t>planill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el expediente a la citada Subsecretarí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