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4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4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50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</w:t>
        <w:br/>
        <w:t>una licitación pública, a los efectos de lograr la adqui-</w:t>
        <w:br/>
        <w:t>sición de material bibliográfico con destino a diversos</w:t>
        <w:br/>
        <w:t>tribunales y organismos del Poder Judicial de la Nación;</w:t>
        <w:br/>
        <w:t>y teniendo en cuenta lo establecido en el artículo 55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,</w:t>
        <w:br/>
        <w:t>cláusulas particulares y anexo obrantes a fs. 25/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de AUSTRA-</w:t>
        <w:br/>
        <w:t>LES CIEN MILLONES ($    A    100.000.000.-) -destinado a atender</w:t>
        <w:br/>
        <w:t>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- de-</w:t>
        <w:br/>
        <w:t>berá afectarse a la Cuenta "Colecciones y elementos de</w:t>
        <w:br/>
        <w:t>Bibliotecas y Museos" (1-05-002-4-41-4110-281) del Presu-</w:t>
        <w:br/>
        <w:t>puesto General de Gastos para el Ejercicio Financiero</w:t>
        <w:br/>
        <w:t>del a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