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8/01, hasta el 6 de octubre del 2002, referente a la licencia sin goce de sueldo concedida oportunamente a la escribiente auxiliar del Juzgado Nacional en lo Correccional N° 7, doctora María Julia Corre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