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76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3/98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al sus-</w:t>
        <w:br/>
        <w:t>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olicitud formulada por el Sr. Intendente de</w:t>
        <w:br/>
        <w:t>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 Arq. Ho-</w:t>
        <w:br/>
        <w:t>racio Pedretti, relacionada con la provisión de cuatro</w:t>
        <w:br/>
        <w:t>(4) muebles bajos según detalle de fs.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9 luce el Informe producido por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y abonar a favor de la</w:t>
        <w:br/>
        <w:t>Intendencia de la Cámara Federal de la Seguridad Social</w:t>
        <w:br/>
        <w:t>una partida especial por el importe de PESOS NOVECIENTOS</w:t>
        <w:br/>
        <w:t>OCHENTA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0.-} por lo expuesto precentemente y con</w:t>
        <w:br/>
        <w:t>cargo de 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,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pertinentes del ejercicio finan-</w:t>
        <w:br/>
        <w:t>cier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