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80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9/88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para convocar a licita-</w:t>
        <w:br/>
        <w:t>ción, a los efectos de lograr la provisión de antisépti-</w:t>
        <w:br/>
        <w:t>cos y desinfectantes, productos químicos y otros elemen-</w:t>
        <w:br/>
        <w:t>tos con destino a diversos laboratorios de la Morgue Ju-</w:t>
        <w:br/>
        <w:t>dicial y del Cuerpo Médico Forense? y teniendo en cuenta</w:t>
        <w:br/>
        <w:t>lo previsto por el art. 56, inc.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pertinente, a los fines</w:t>
        <w:br/>
        <w:t>señalados precedentemente y conforme al pliego y cláusu-</w:t>
        <w:br/>
        <w:t>las particulares obrante a fs. 17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NCO MIL QUI-</w:t>
        <w:br/>
        <w:t>NIENTOS ($A 5.5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2.75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</w:t>
        <w:br/>
        <w:t>(1-05-003-1-12-1210-20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    2.520.-    a    la    Cuenta    "Otros    bienes    de   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3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230."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</w:t>
        <w:br/>
        <w:t>manufacturas" (1-05-003-1-12-1210-208) del Presupuesto</w:t>
        <w:br/>
        <w:t>General de Gastos para el Ejercicio Financiero del año</w:t>
        <w:br/>
        <w:t>1988 (art.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