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98/94                    EXP.N°42/93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291/94, hasta el 31 de mayo de 1995, referente a la contrata-</w:t>
        <w:br/>
        <w:t>ción del señor Raúl Luis Herrera con una categoría presupues-</w:t>
        <w:br/>
        <w:t>taria equivalente a la del cargo de ayudante para desempeñar-</w:t>
        <w:br/>
        <w:t>se como encargado de mantenimiento del edificio -ex-BA.NA.DE.-</w:t>
        <w:br/>
        <w:t>de la ciudad de Cata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io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