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19850/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osina Richards -fs. 2-, en el cual solicita el pago del anticipo de pensión normado en el art. 5 de la ley 18.464, al que tendría derecho en su carácter de cónyuge supérstite de Ciriaco Santos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: 2527/98 y 890/9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ía -previa acreditación de la iniciación del trámite respectivo-, procede su pago en los casos de muerte del jubilado o afiliado en actividad con derecho a jubilación (conf. Fallos y resolución citad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Rosi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